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Załącznik Nr 1 do    zapytania ofertowego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zakup schodołaza gąsiennicow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la  Domu Pomocy Społecznej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 numer fax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………………………………………………………………………………………</w:t>
      </w:r>
      <w:r>
        <w:rPr>
          <w:b/>
          <w:sz w:val="24"/>
          <w:szCs w:val="24"/>
        </w:rPr>
        <w:t xml:space="preserve">.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zapoznałem się  z   treścią   zapytania ofertowego  ,wzorem  umowy i   akceptuję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pełni bez zastrzeżeń jej postanowienia oraz   gwarantuję wykonanie całości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niejszego zamówienia  zgodnie z  jej treścią ,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 cena  mojej oferty  na wykonanie całości  przedmiotu zapytania ofertowego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nosi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……………………  </w:t>
      </w:r>
      <w:r>
        <w:rPr>
          <w:sz w:val="24"/>
          <w:szCs w:val="24"/>
        </w:rPr>
        <w:t xml:space="preserve">zł. netto plus ……………%    podatku VAT zgodni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obowiązującymi przepisami podatkowymi.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j. ………………………………….zł. brut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udzielam …………. m-cy na zakupiony przedmiot umow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niniejsze zamówienie  wykonam  w  terminie   do  </w:t>
      </w:r>
      <w:r>
        <w:rPr>
          <w:b/>
          <w:bCs/>
          <w:sz w:val="24"/>
          <w:szCs w:val="24"/>
        </w:rPr>
        <w:t>08.04.2021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enową  .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w przypadku uznania mojej   oferty za najkorzystniejszą zobowiązuję się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zawarcia umowy na wykonanie niniejszego  zamówienia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/ ………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………………………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49:00Z</dcterms:created>
  <dc:creator>grazyna</dc:creator>
  <dc:description/>
  <cp:keywords/>
  <dc:language>en-US</dc:language>
  <cp:lastModifiedBy>User</cp:lastModifiedBy>
  <cp:lastPrinted>2021-03-18T10:59:00Z</cp:lastPrinted>
  <dcterms:modified xsi:type="dcterms:W3CDTF">2021-03-18T12:11:00Z</dcterms:modified>
  <cp:revision>6</cp:revision>
  <dc:subject/>
  <dc:title/>
</cp:coreProperties>
</file>