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8.03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1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y zakup paliwa do samochodów służb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 Pomocy  Społecznej Nr 2 w Tomaszowie  Maz.    ul. Jana Pawła II 37  informuje ,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do  dnia składania ofert   tj do 18.03.2021.  do godz.12:00 </w:t>
      </w:r>
      <w:r>
        <w:rPr>
          <w:bCs/>
          <w:sz w:val="24"/>
          <w:szCs w:val="24"/>
        </w:rPr>
        <w:t xml:space="preserve">wpłynęła jedna oferta  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</w:t>
      </w:r>
      <w:bookmarkStart w:id="0" w:name="_Hlk34906890"/>
      <w:bookmarkStart w:id="1" w:name="_Hlk24016096"/>
      <w:bookmarkStart w:id="2" w:name="_Hlk11836605"/>
      <w:bookmarkStart w:id="3" w:name="_Hlk53229520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MFUEL  Sp. z o.o. 97-200 Tomaszów Maz. ul. Ugaj 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 zamówienia  14 210,00 zł. netto plus obowiązujący podatek VAT 23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17 478,30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zaoferował 3 % upustu  od dziennej sprzedaży pali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mowa z wybraną  firmą   zostanie podpisana w dniu  23.03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0-04-15T13:07:00Z</cp:lastPrinted>
  <dcterms:modified xsi:type="dcterms:W3CDTF">2021-03-18T12:29:00Z</dcterms:modified>
  <cp:revision>223</cp:revision>
  <dc:subject/>
  <dc:title>                                                              O</dc:title>
</cp:coreProperties>
</file>