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rawy:GZ.2301-1/2021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2-  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…./202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sukcesywne zakupy paliwa do samochodów służbowych i kosiar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.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Powiatem Tomaszowskim   ul. Św. Antoniego 41, 97-200 Tomaszów Maz.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 97-200 Tomaszów Ma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Style51"/>
        <w:widowControl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ą przez:    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wyboru przez Zamawiającego oferty Wykonawcy w  postępowaniu   przeprowadzonym   bez stosowania  przepisów ustawy  z dnia 11 września 2019r. Prawo Zamówień  Publicznych (Dz.U. z 2019r. poz 2019 oraz ze zmianami)   , po przeprowadzeniu postępowania o udzielenie zamówienia publicznego  zgodnie z Regulaminem wewnętrzn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zakup paliwa do samochodów służbowych oraz kosiarki będących na stanie  Domu Pomocy Społecznej Nr 2 w Tomaszowie Maz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ykaz użytkowanych przez Zamawiającego pojazdów 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 xml:space="preserve">-  FORD TRANSIT – numer  rejestracyjny ETMF 570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VOLKSWAGEN  KOMBI   - numer rejestracyjny ETM  LJ7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kosiarko – odśnieżarka  spalinow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Olej napędowy tankowany będzie bezpośrednio do baku w/wym  samochodów 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ś etylina do kanistr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Zamawiający upoważnia do pobierania paliw  niżej wymienione oso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Andrzej Zając  legitymujący się dowodem osobistym  CAA 77044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 Wojciech Piotrowski legitymujący się dowodem osobistym  AJB  365707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obowiązuje w terminie 12 miesięcy od dni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0.04.2021r. do dnia  09.04.2022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 poinformuje Wykonawcę  z trzydziestodniowym wyprzedzeniem                           o konieczności zakończenia  umowy , w sytuacji ,gdy wartość zakupionego paliwa będzie zbliżać się do maksymalnej wartości określonej w § 3 ust.2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Zamawiający przewiduje zakup paliwa w maksymalnej ilości 3 500 litrów (słownie:  trzy tysiące pięćset  litrów )  w okresie obowiązywania umowy, w tym:</w:t>
      </w:r>
      <w:r>
        <w:rPr>
          <w:rFonts w:cs="Calibri"/>
          <w:b/>
          <w:u w:val="single"/>
        </w:rPr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) etylina   95 – </w:t>
      </w:r>
      <w:r>
        <w:rPr>
          <w:rFonts w:cs="Calibri"/>
          <w:b/>
          <w:sz w:val="24"/>
          <w:szCs w:val="24"/>
        </w:rPr>
        <w:t xml:space="preserve">do 500 litrów,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lej napędowy ON zwykły – </w:t>
      </w:r>
      <w:r>
        <w:rPr>
          <w:rFonts w:cs="Calibri"/>
          <w:b/>
          <w:sz w:val="24"/>
          <w:szCs w:val="24"/>
        </w:rPr>
        <w:t>do 3 000 litrów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Wartość zamówienia ogółem netto  wg cen z dnia  otwarcia ofert tj.</w:t>
      </w:r>
      <w:r>
        <w:rPr>
          <w:rFonts w:cs="Calibri" w:ascii="Calibri" w:hAnsi="Calibri"/>
          <w:b/>
        </w:rPr>
        <w:t>18.03.2021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osi : </w:t>
      </w:r>
      <w:r>
        <w:rPr>
          <w:rFonts w:cs="Calibri" w:ascii="Calibri" w:hAnsi="Calibri"/>
          <w:b/>
          <w:bCs/>
        </w:rPr>
        <w:t>…………………..</w:t>
      </w:r>
      <w:r>
        <w:rPr>
          <w:rFonts w:cs="Calibri" w:ascii="Calibri" w:hAnsi="Calibri"/>
          <w:b/>
        </w:rPr>
        <w:t xml:space="preserve"> zł. netto </w:t>
      </w:r>
      <w:r>
        <w:rPr>
          <w:rFonts w:cs="Calibri" w:ascii="Calibri" w:hAnsi="Calibri"/>
        </w:rPr>
        <w:t xml:space="preserve"> plus   należny podatek VAT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łownie:  </w:t>
      </w:r>
      <w:r>
        <w:rPr>
          <w:rFonts w:cs="Calibri" w:ascii="Calibri" w:hAnsi="Calibri"/>
          <w:b/>
          <w:bCs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j……………………….. </w:t>
      </w:r>
      <w:r>
        <w:rPr>
          <w:rFonts w:cs="Calibri" w:ascii="Calibri" w:hAnsi="Calibri"/>
          <w:b/>
        </w:rPr>
        <w:t>zł.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łownie: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3.Zamawiający zastrzega sobie prawo zmniejszenia ilości zamówienia w stosunku </w:t>
        <w:br/>
        <w:t>do zapotrzebowania określonego w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4.Z tytułu różnicy między przewidywaną ilością nabywanego paliwa, a faktycznie zakupioną   Wykonawcy nie przysługują żadne roszczenia uzupełniające czy odszkodowawcz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Wykonawca zapewnia stały upust od dziennej ceny sprzedaży  paliwa  niezmienni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w okresie obowiązywania umowy w </w:t>
      </w:r>
      <w:r>
        <w:rPr>
          <w:rFonts w:cs="Calibri" w:ascii="Calibri" w:hAnsi="Calibri"/>
          <w:b/>
        </w:rPr>
        <w:t>wysokości   ……………….. %</w:t>
      </w:r>
      <w:r>
        <w:rPr>
          <w:rFonts w:cs="Calibri" w:ascii="Calibri" w:hAnsi="Calibri"/>
          <w:bCs/>
        </w:rPr>
        <w:t xml:space="preserve"> 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jednostkowa paliwa ustalona poprzez udzielenie upustu zaokrąglana będzie                           w następujący sposób: końcówki 1-5 zaokrąglane będą w dół ,zaś końcówki 6-9 zaokrąglane będą w górę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1.Tankowanie paliwa odbywać się będzie bezgotówkowo na podstawie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a/  druków ”wz” wystawianych przez Wykonawcę 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b/ na podstawie wydruku z terminala obsługującego karty flotow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2.Druki „Wz” lub wydruki z terminala powinny zawierać co najmniej następujące da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tacji paliw ,datę , ilość i rodzaj zakupionego paliwa ,numer rej. samochodu 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Imię i nazwisko kierowcy cenę jednostkową i wartość zakupionego paliwa 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3.Strony umowy ustalają dla transakcji bezgotówkowych następujące okresy rozlicze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 1 do ostatniego dnia danego miesiąc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.Płatności z tytułu transakcji bezgotówkowych następować będą na podstawie faktur VAT wystawionych przez Wykonawcę  do 7 dnia każdego miesiąca za miesiąc poprzedni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 przez Zamawiającego 30 dni od daty wystawionej faktury.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wystawionej fakturze musi być  zawarta cena  przed upustem , wysokość upustu          w % oraz cena po upuśc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Dniem uregulowania płatności jest dzień , w którym Zamawiający polecił swojemu bankowi przelać na konto Wykonawcy należności /data przyjęcia przez bank polecenia przelewu do wykonania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 Tomaszowski   97-200 Tomaszów Maz. ul. Św. Antoniego 41 –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IP 773-23-21-115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b/>
        </w:rPr>
        <w:t xml:space="preserve">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ul. Jana Pawła II 37.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Zamawiający wyraża zgodę na przesyłanie faktur elektronicznie drogą mailową  na adres dps2@vernet.pl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odpowiednią jakość sprzedawanego paliwa, zgodną </w:t>
        <w:br/>
        <w:t xml:space="preserve">z wymaganiami określonymi </w:t>
      </w:r>
      <w:r>
        <w:rPr>
          <w:rFonts w:cs="Calibri" w:ascii="Calibri" w:hAnsi="Calibri"/>
          <w:color w:val="000000"/>
          <w:spacing w:val="-2"/>
        </w:rPr>
        <w:t>w Rozporządzeniu Ministra Gospodarki i Pracy z dnia 9 października 2015 r. w sprawie wymagań jakościowych dla paliw ciekłych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Wykonawca gwarantuje, że stacja paliw spełnia wymogi przewidziane przepisami dla stacji paliw, zgodnie z Rozporządzeniem Ministra Gospodarki z dnia 21 listopada 2005 </w:t>
        <w:br/>
        <w:t>w sprawie warunków technicznych, jakim powinny odpowiadać bazy i stacje paliw płynnych, rurociągi przesyłowe dalekosiężne służące do transportu ropy naftowej i produktów naftowych i ich usytuowanie (Dz. U. z 2014 r. , poz. 1853z późniejszymi zmianam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niezwłocznego poinformowania Zamawiającego </w:t>
        <w:br/>
        <w:t>o każdej zmianie statusu prawnego firmy, a w szczególności o wszczęciu postępowania upadłościowego czy układow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 przypadku zaniechania przez Wykonawcę wykonywania obowiązków umownych tj. odstąpienia od umowy  z przyczyn leżących po stronie Wykonawcy, Wykonawca zapłaci Zamawiającemu tytułem kary umownej kwotę stanowiącą 10 % wartości brutto przedmiotu umowy, określonej w § 3 ust.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awo odstąpienia przysługuje Zamawiającemu w okresie 30 dni od zaistnienia stanu powodującego możliwość odstąpienia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zapłaci Zamawiającemu karę umowną ustaloną ryczałtowo na kwotę 100,00 zł (słownie: sto złotych 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 informacją o odmowie podpisu pracownika stacji paliw albo innej niemożności uzyskania tego podpisu.  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Wykonawca wyraża zgodę na bieżące potrącenia z kwot za zakupione paliwo wskazanych w otrzymanych przez Zamawiającego fakturach, sum pieniężnych wynikających z naliczonych zgodnie z umową kar umownych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ma prawo dochodzić odszkodowania uzupełniającego na zasadach wynikających z przepisów ustawy Kodeks cywilny, jeżeli poniesiona szkoda przewyższy wysokość kary umow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Za nieterminowe uregulowanie rachunków Wykonawca naliczy odsetki ustaw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 każdy dzień zwłoki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7 .Z tytułu odstąpienia od umowy  z przyczyn niezależnych od Wykonawcy Zamawiaj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płaci Wykonawcy tytułem kary umownej kwotę w wysokości   10 %   wartości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miotu umowy ,   określonej w § 3 ust 2  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rzypadku wystąpienia istotnej zmiany okoliczności powodującej, że wykonanie umowy nie leży już w interesie publicznym, a czego nie można było przewidzieć </w:t>
        <w:br/>
        <w:t xml:space="preserve">w chwili zawierania umowy, Zamawiający niezwłocznie poinformuje Wykonawcę  o tym zamiarze.Zamawiający może odstąpić od umowy w terminie 30 dni od dostarczenia powyższych informacji  w formie pisma droga elektroniczną lub pocztą tradycyjną do Wykonawc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takiej sytuacji Wykonawca może żądać wyłącznie wynagrodzenia należnego mu </w:t>
        <w:br/>
        <w:t>z tytułu już wykonanej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niniejszej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Strony umowy dołożą wszelkich starań, aby ewentualne spory na tle wykonywania umowy w pierwszej kolejności były rozstrzygane polubownie. W przypadku braku uzyskania porozumienia, wyłącznie właściwym do rozstrzygania sporu jest właściwy rzeczowo sąd powszechn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W sprawach nieuregulowanych w umowie zastosowanie znajdują właściwe przepisy ustawy Kodeks cywi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mowę sporządzono w dwóch jednobrzmiących egzemplarzach po jednym dla każdej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stron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                                                                                  Wykonawca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8:00Z</dcterms:created>
  <dc:creator>User</dc:creator>
  <dc:description/>
  <cp:keywords/>
  <dc:language>en-US</dc:language>
  <cp:lastModifiedBy>User</cp:lastModifiedBy>
  <cp:lastPrinted>2021-03-09T12:19:00Z</cp:lastPrinted>
  <dcterms:modified xsi:type="dcterms:W3CDTF">2021-03-09T11:42:00Z</dcterms:modified>
  <cp:revision>13</cp:revision>
  <dc:subject/>
  <dc:title/>
</cp:coreProperties>
</file>