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17.12.2020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301-27/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   </w:t>
      </w:r>
    </w:p>
    <w:p>
      <w:pPr>
        <w:pStyle w:val="Normal"/>
        <w:rPr/>
      </w:pPr>
      <w:r>
        <w:rPr>
          <w:sz w:val="24"/>
          <w:szCs w:val="24"/>
        </w:rPr>
        <w:t xml:space="preserve">na   sukcesywne dostawy leków dla Dom Pomocy  Społecznej Nr 2  w Tomaszowie Maz. ul. Jana Pawła II 37  informuje ,że do  dnia składania ofert tj .do 14.12.2020r. do godz.10:00 </w:t>
      </w:r>
      <w:r>
        <w:rPr>
          <w:bCs/>
          <w:sz w:val="24"/>
          <w:szCs w:val="24"/>
        </w:rPr>
        <w:t>wpłynęły niżej podane oferty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22728026"/>
      <w:bookmarkEnd w:id="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pteka Wspólna „Pierwsza”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Graniczna 4A</w:t>
      </w:r>
    </w:p>
    <w:p>
      <w:pPr>
        <w:pStyle w:val="Normal"/>
        <w:jc w:val="center"/>
        <w:rPr/>
      </w:pPr>
      <w:bookmarkStart w:id="1" w:name="_Hlk22728026"/>
      <w:bookmarkEnd w:id="1"/>
      <w:r>
        <w:rPr>
          <w:b/>
          <w:bCs/>
          <w:sz w:val="24"/>
          <w:szCs w:val="24"/>
        </w:rPr>
        <w:t>z ceną zamówienia  187 380,99 zł. netto tj.  202 338,51 zł. brut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ferta otrzymała  pkt.81,83 tj. 81,83% w kryterium cena 10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bookmarkStart w:id="2" w:name="_Hlk58845608"/>
      <w:r>
        <w:rPr>
          <w:b/>
          <w:bCs/>
          <w:sz w:val="24"/>
          <w:szCs w:val="24"/>
        </w:rPr>
        <w:t>Solispharm sp. z o.o. 03-459  Warszawa  ul. Stefana Starzyńskiego 10</w:t>
      </w:r>
    </w:p>
    <w:p>
      <w:pPr>
        <w:pStyle w:val="Normal"/>
        <w:jc w:val="center"/>
        <w:rPr/>
      </w:pPr>
      <w:bookmarkEnd w:id="2"/>
      <w:r>
        <w:rPr>
          <w:b/>
          <w:bCs/>
          <w:sz w:val="24"/>
          <w:szCs w:val="24"/>
        </w:rPr>
        <w:t>z ceną zamówienia   160 279,34  zł. netto tj.  173 106,10 zł. brut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ferta otrzymała  pkt. 100 tj.100% w kryterium cena 10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AX-Pharm Sp.z o.o. ul. Jana III Sobieskiego  1 , 44-200 Rybni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Dr.Max  97-200 Tomaszów Maz. ul. Warszawska  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ceną zamówienia   195 702,45 zł. netto tj. 211 552,47 zł. brutt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85,55 tj.85,55 % w kryterium cena 100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ispharm sp. z o.o. 03-459  Warszawa  ul. Stefana Starzyńskiego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Umowa z wybraną  firmą zostanie podpisana w dniu 28.12.2020r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grazyna</dc:creator>
  <dc:description/>
  <cp:keywords/>
  <dc:language>en-US</dc:language>
  <cp:lastModifiedBy>User</cp:lastModifiedBy>
  <cp:lastPrinted>2020-12-17T09:53:00Z</cp:lastPrinted>
  <dcterms:modified xsi:type="dcterms:W3CDTF">2020-12-17T08:53:00Z</dcterms:modified>
  <cp:revision>19</cp:revision>
  <dc:subject/>
  <dc:title/>
</cp:coreProperties>
</file>