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09.12.2020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35/202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postępowania   poniżej 30 000 e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jednorazową dostawę  materiałów opatrunkowych i śr. dezynfekcyj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m  Pomocy  Społecznej Nr 2   Tomaszowie Maz.   ul. Jana Pawła II 37  informuje ,że d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dnia składania ofert  tj .do 09.12.2020r . wpłynęły niżej podane oferty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ferta </w:t>
      </w:r>
      <w:bookmarkStart w:id="0" w:name="_Hlk43114420"/>
      <w:r>
        <w:rPr>
          <w:b/>
          <w:bCs/>
          <w:sz w:val="24"/>
          <w:szCs w:val="24"/>
          <w:u w:val="single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53397978"/>
      <w:bookmarkEnd w:id="0"/>
      <w:bookmarkEnd w:id="1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YMED  s.c. 35-242 Rzeszów ul .Kosynierów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53397978"/>
      <w:bookmarkEnd w:id="2"/>
      <w:r>
        <w:rPr>
          <w:b/>
          <w:bCs/>
          <w:sz w:val="24"/>
          <w:szCs w:val="24"/>
        </w:rPr>
        <w:t>Cena zamówienia  23 043,80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us  obowiązujący  podatek VAT    tj. zł. 27 419,83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otrzymała 100% w kryterium cena -10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2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3" w:name="_Hlk58408012"/>
      <w:bookmarkStart w:id="4" w:name="_Hlk53655098"/>
      <w:bookmarkEnd w:id="4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urtownia Zaopatrzenia Medycznego  MEDYKERKA s.c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5" w:name="_Hlk58408012"/>
      <w:r>
        <w:rPr>
          <w:b/>
          <w:bCs/>
          <w:sz w:val="24"/>
          <w:szCs w:val="24"/>
        </w:rPr>
        <w:t>98-200 Sieradz ul. Partyzantów   16</w:t>
      </w:r>
      <w:bookmarkEnd w:id="5"/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" w:name="_Hlk53655098"/>
      <w:bookmarkEnd w:id="6"/>
      <w:r>
        <w:rPr>
          <w:b/>
          <w:bCs/>
          <w:sz w:val="24"/>
          <w:szCs w:val="24"/>
        </w:rPr>
        <w:t>Cena zamówienia  26 207,42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us  obowiązujący  podatek VAT    tj. 28 673,62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53655156"/>
      <w:r>
        <w:rPr>
          <w:b/>
          <w:bCs/>
          <w:sz w:val="24"/>
          <w:szCs w:val="24"/>
        </w:rPr>
        <w:t>Oferta otrzymała 95,63% w kryterium cena -100%</w:t>
      </w:r>
      <w:bookmarkEnd w:id="7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Oferta najkorzystniejsza</w:t>
      </w:r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MED  s.c. 35-242 Rzeszów ul .Kosynierów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8" w:name="_Hlk53655266"/>
      <w:bookmarkEnd w:id="8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bookmarkStart w:id="9" w:name="_Hlk53655266"/>
      <w:bookmarkEnd w:id="9"/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mowa z wybranym Wykonawcą zostanie podpisana w dniu 11.12.2020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0-12-09T12:10:00Z</cp:lastPrinted>
  <dcterms:modified xsi:type="dcterms:W3CDTF">2020-12-09T12:45:00Z</dcterms:modified>
  <cp:revision>680</cp:revision>
  <dc:subject/>
  <dc:title>                                                              O</dc:title>
</cp:coreProperties>
</file>