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GŁOSZENIE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dnia 09.12.2020r.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  wyborze oferty  najkorzystniejsze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nak sprawy : GZ.2301- 30/2020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W związku z przeprowadzeniem postępowania   poniżej 30 000 eu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a sukcesywne dostawy  świezych jaj klasy L  Dom  Pomocy  Społecznej Nr 2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omaszowie Maz.   ul. Jana Pawła II 37  informuje ,że do  dnia skład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t  tj .do 09.12.2020r . wpłynęły niżej podane oferty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ferta </w:t>
      </w:r>
      <w:bookmarkStart w:id="0" w:name="_Hlk43114420"/>
      <w:r>
        <w:rPr>
          <w:b/>
          <w:bCs/>
          <w:sz w:val="24"/>
          <w:szCs w:val="24"/>
          <w:u w:val="single"/>
        </w:rPr>
        <w:t>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" w:name="_Hlk53398397"/>
      <w:bookmarkStart w:id="2" w:name="_Hlk53397978"/>
      <w:bookmarkEnd w:id="0"/>
      <w:bookmarkEnd w:id="1"/>
      <w:bookmarkEnd w:id="2"/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urt-Detal  Kraina jaj Joanna Chinalsk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8-100 Łask   , Okup Mały  ul.  Akacjowa 23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_Hlk53398397"/>
      <w:bookmarkStart w:id="4" w:name="_Hlk53398397"/>
      <w:bookmarkEnd w:id="4"/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5" w:name="_Hlk53397978"/>
      <w:bookmarkEnd w:id="5"/>
      <w:r>
        <w:rPr>
          <w:b/>
          <w:bCs/>
          <w:sz w:val="24"/>
          <w:szCs w:val="24"/>
        </w:rPr>
        <w:t>Cena zamówienia  14 760,00 zł. ne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us  obowiązujący  podatek VAT  5%  tj. 15 498,00zł. brutt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ferta otrzymała 94,44% w kryterium cena -100%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ferta 2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6" w:name="_Hlk58408012"/>
      <w:bookmarkStart w:id="7" w:name="_Hlk53655098"/>
      <w:bookmarkEnd w:id="6"/>
      <w:bookmarkEnd w:id="7"/>
      <w:r>
        <w:rPr>
          <w:b/>
          <w:bCs/>
          <w:sz w:val="24"/>
          <w:szCs w:val="24"/>
        </w:rPr>
        <w:t>Gospodarstwo Rolne Ferma drobiu ,Ferma Nios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ydłowski Zbigniew Lechów  23  , 97-216 Czerniewic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8" w:name="_Hlk58408012"/>
      <w:bookmarkStart w:id="9" w:name="_Hlk58408012"/>
      <w:bookmarkEnd w:id="9"/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0" w:name="_Hlk53655098"/>
      <w:bookmarkEnd w:id="10"/>
      <w:r>
        <w:rPr>
          <w:b/>
          <w:bCs/>
          <w:sz w:val="24"/>
          <w:szCs w:val="24"/>
        </w:rPr>
        <w:t>Cena zamówienia  13 940,00 zł. ne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us  obowiązujący  podatek VAT  5%  tj. 14 637,00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1" w:name="_Hlk53655156"/>
      <w:bookmarkEnd w:id="11"/>
      <w:r>
        <w:rPr>
          <w:b/>
          <w:bCs/>
          <w:sz w:val="24"/>
          <w:szCs w:val="24"/>
        </w:rPr>
        <w:t>Oferta otrzymała 100% w kryterium cena -10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2" w:name="_Hlk53655156"/>
      <w:bookmarkStart w:id="13" w:name="_Hlk53655156"/>
      <w:bookmarkEnd w:id="13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  <w:u w:val="single"/>
        </w:rPr>
        <w:t>Oferta najkorzystniejsza</w:t>
      </w:r>
      <w:r>
        <w:rPr>
          <w:b/>
          <w:bCs/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4" w:name="_Hlk53655266"/>
      <w:bookmarkEnd w:id="14"/>
      <w:r>
        <w:rPr>
          <w:b/>
          <w:bCs/>
          <w:sz w:val="24"/>
          <w:szCs w:val="24"/>
        </w:rPr>
        <w:t>Gospodarstwo Rolne Ferma drobiu ,Ferma Nios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ydłowski Zbigniew Lechów  23  , 97-216 Czerniewic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bookmarkStart w:id="15" w:name="_Hlk53655266"/>
      <w:bookmarkEnd w:id="15"/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Umowa z wybranym Wykonawcą zostanie podpisana w dniu 17.12.2020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</dc:creator>
  <dc:description/>
  <cp:keywords/>
  <dc:language>en-US</dc:language>
  <cp:lastModifiedBy>User</cp:lastModifiedBy>
  <cp:lastPrinted>2020-12-09T12:07:00Z</cp:lastPrinted>
  <dcterms:modified xsi:type="dcterms:W3CDTF">2020-12-09T11:10:00Z</dcterms:modified>
  <cp:revision>671</cp:revision>
  <dc:subject/>
  <dc:title>                                                              O</dc:title>
</cp:coreProperties>
</file>