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 xml:space="preserve">Znak sprawy: GZ.2301-28/2020                                                            </w:t>
      </w:r>
      <w:r>
        <w:rPr>
          <w:b/>
          <w:bCs/>
        </w:rPr>
        <w:t xml:space="preserve"> Wzór umowy – 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4"/>
          <w:szCs w:val="24"/>
        </w:rPr>
        <w:t>Umowa  ……….. /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zawarta w dniu  …………………. pomiędzy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,     </w:t>
      </w:r>
      <w:r>
        <w:rPr>
          <w:b/>
          <w:bCs/>
          <w:color w:val="000000"/>
        </w:rPr>
        <w:t xml:space="preserve"> ………………………………………………………………………………………………………………..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reprezentowana </w:t>
      </w:r>
      <w:r>
        <w:rPr>
          <w:b/>
          <w:bCs/>
          <w:color w:val="000000"/>
        </w:rPr>
        <w:t xml:space="preserve">przez  </w:t>
      </w:r>
      <w:bookmarkStart w:id="0" w:name="_Hlk27645938"/>
      <w:r>
        <w:rPr>
          <w:b/>
          <w:bCs/>
          <w:color w:val="000000"/>
        </w:rPr>
        <w:t xml:space="preserve">:  ………………………………………………………………………………………..                          </w:t>
      </w:r>
      <w:bookmarkEnd w:id="0"/>
    </w:p>
    <w:p>
      <w:pPr>
        <w:pStyle w:val="Normal"/>
        <w:rPr/>
      </w:pPr>
      <w:r>
        <w:rPr>
          <w:b/>
          <w:bCs/>
        </w:rPr>
        <w:t>zwana   dalej „Wykonawcą”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5r. poz.2164 oraz z 2016r . ze zmianami) na podstawie art.4 pkt8 cytowanej ustawy , po przeprowadzeniu postępowania o udzielenie zamówienia publicznego , zgodnie z Zarządzeniem Nr 2 Dyrektora DPS NR 2                 z dnia 22 kwietnia 2014r.  </w:t>
      </w:r>
    </w:p>
    <w:p>
      <w:pPr>
        <w:pStyle w:val="Normal"/>
        <w:rPr>
          <w:color w:val="000000"/>
        </w:rPr>
      </w:pPr>
      <w:r>
        <w:rPr>
          <w:color w:val="000000"/>
        </w:rPr>
        <w:t>o następującej treści :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zleca  , a Wykonawca zobowiązuje się dostarczać  pieluchomajtki  i wkładki anatomiczne                      dla potrzeb mieszkańców Domu Pomocy Społecznej Nr  2   w Tomaszowie Maz. ul. Jana Pawła II 37  zgodnie  ze  złożoną ofertą cenową  w okresie </w:t>
      </w:r>
      <w:r>
        <w:rPr>
          <w:b/>
          <w:color w:val="000000"/>
        </w:rPr>
        <w:t>od 01.01.2021r do 31.12.2021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Przedmiotem umowy jest sprzedaż wraz z dostawą  pieluchomajtek  w rozmiarach M , L i XL  oraz wkładek anatomicznych </w:t>
      </w:r>
      <w:r>
        <w:rPr>
          <w:sz w:val="20"/>
        </w:rPr>
        <w:t>wg  wniosków wystawionych   przez lekarza  na dzień 27.11.2020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0"/>
        </w:rPr>
        <w:t>a/   ilość   osób  do zaopatrzenia w   pieluchomajtki   -   70 ,</w:t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w tym  :   24  osoby    rozm .   M </w:t>
      </w:r>
    </w:p>
    <w:p>
      <w:pPr>
        <w:pStyle w:val="TextBody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35  osoby    rozm .   L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11  osoby    rozm.    XL      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b/ ilość osób do zaopatrzenia we wkładki anatomiczne  :  2 osoby        </w:t>
      </w:r>
    </w:p>
    <w:p>
      <w:pPr>
        <w:pStyle w:val="TextBody"/>
        <w:rPr>
          <w:bCs/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bCs/>
          <w:sz w:val="20"/>
        </w:rPr>
        <w:t xml:space="preserve"> </w:t>
      </w:r>
      <w:r>
        <w:rPr>
          <w:sz w:val="20"/>
        </w:rPr>
        <w:t xml:space="preserve">       </w:t>
      </w:r>
      <w:r>
        <w:rPr>
          <w:sz w:val="20"/>
        </w:rPr>
        <w:t xml:space="preserve">2.   Zamawiający zastrzega sobie możliwość zmiany w ciągu roku ilości osób do zaopatrzenia 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w pieluchomajtki i wkładki  w zależności od  wniosków wystawianych przez  lekarza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wca zobowiązuje się do wykonania przedmiotu umowy w następującym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ostawa pieluchomajtek i wkładek  na podstawie wystawianych  wniosków z NFZ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 w terminie 48 godzin od złożenia zamówienia , najpóźniej w dniu następnym  do godz.12:00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§  4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Strony ustalają , że odpłatność do uiszczenia przez Zamawiającego  za komplet    60 szt.: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-   pieluchomajtek  wynosi : </w:t>
      </w:r>
    </w:p>
    <w:p>
      <w:pPr>
        <w:pStyle w:val="TextBody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-   rozmiar  M    -      ………….  zł.   brutt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-   rozmiar  L      -     ………….  zł.   brutto </w:t>
      </w:r>
    </w:p>
    <w:p>
      <w:pPr>
        <w:pStyle w:val="TextBody"/>
        <w:rPr>
          <w:b/>
          <w:b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-   rozmiar XL   -      ………….  zł</w:t>
      </w:r>
      <w:r>
        <w:rPr>
          <w:b/>
          <w:sz w:val="20"/>
        </w:rPr>
        <w:t xml:space="preserve">.   brutto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-   wkładek wynosi:   -      …………..  zł. brutto</w:t>
      </w:r>
    </w:p>
    <w:p>
      <w:pPr>
        <w:pStyle w:val="TextBody"/>
        <w:rPr/>
      </w:pPr>
      <w:r>
        <w:rPr>
          <w:b/>
          <w:sz w:val="20"/>
        </w:rPr>
        <w:t xml:space="preserve">         </w:t>
      </w:r>
      <w:r>
        <w:rPr>
          <w:sz w:val="20"/>
        </w:rPr>
        <w:t xml:space="preserve">2.   Wykonawca otrzyma wynagrodzenie uwzględniające wyższy podatek VAT w przypadku ustawowych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mian  w obowiązujących przepisach podatkowych  , w tym zmiany wysokości podatku VAT 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5" w:hanging="0"/>
        <w:rPr/>
      </w:pPr>
      <w:r>
        <w:rPr/>
        <w:t xml:space="preserve"> </w:t>
      </w:r>
      <w:r>
        <w:rPr/>
        <w:t xml:space="preserve">3.     Za dostarczone towary zgodnie ze złożonymi wnioskami , Zamawiający zapłaci przelewem w ciągu  </w:t>
      </w:r>
    </w:p>
    <w:p>
      <w:pPr>
        <w:pStyle w:val="Normal"/>
        <w:ind w:left="645" w:hanging="0"/>
        <w:rPr/>
      </w:pPr>
      <w:r>
        <w:rPr/>
        <w:t xml:space="preserve">  </w:t>
      </w:r>
      <w:r>
        <w:rPr/>
        <w:t>30 dni po przedłożeniu faktur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4.  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    </w:t>
      </w:r>
      <w:r>
        <w:rPr/>
        <w:t>5.    Adres do korespondencji: Dom Pomocy Społecznej Nr 2  , 97-200 Tomaszów Maz. 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375" w:hanging="0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  5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1.Umowa zostaje zawarta na czas oznaczony  </w:t>
      </w:r>
      <w:r>
        <w:rPr>
          <w:b/>
        </w:rPr>
        <w:t>od dnia 1.01.2021r. –  do 31.12.2021r.</w:t>
      </w:r>
    </w:p>
    <w:p>
      <w:pPr>
        <w:pStyle w:val="Normal"/>
        <w:rPr/>
      </w:pPr>
      <w:r>
        <w:rPr/>
        <w:t xml:space="preserve">        </w:t>
      </w:r>
      <w:r>
        <w:rPr/>
        <w:t xml:space="preserve">2.Każda ze stron może rozwiązać niniejszą umowę za miesięcznym  wypowiedzeniem.     </w:t>
      </w:r>
    </w:p>
    <w:p>
      <w:pPr>
        <w:pStyle w:val="Normal"/>
        <w:rPr/>
      </w:pPr>
      <w:r>
        <w:rPr/>
        <w:t xml:space="preserve">        </w:t>
      </w:r>
      <w:r>
        <w:rPr/>
        <w:t>3.Zamawiajacy może odstąpić od umowy bez konieczności uprzedzania o zamiarze odstąpienia od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ez potrzeby wyznaczania dodatkowego terminu do usunięcia naruszeń umowy w przypadku minimum </w:t>
      </w:r>
    </w:p>
    <w:p>
      <w:pPr>
        <w:pStyle w:val="Normal"/>
        <w:rPr/>
      </w:pPr>
      <w:r>
        <w:rPr/>
        <w:t xml:space="preserve">          </w:t>
      </w:r>
      <w:r>
        <w:rPr/>
        <w:t>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6 pkt 2 litera a/) 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Wykonawca zobowiązuje się do dostarczania towaru dobrej jakości 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W razie nienależytego  wykonania umowy Zamawiający może zwrócić zamówiony towar .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a/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  Zamawiający , po niezwłocznym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ch stwierdzeniu i zgłoszeniu   Wykonawcy   telefonicznie lub  faxem   , ma prawo żądać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d wykonawcy  dostarczenia w terminie  wyznaczonym przez Zamawiającego tj . 2 dni  zamiast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liwych produktów   w ilości wskazanej  w zamówieniu , produktów wolnych od wad  i bez  </w:t>
      </w:r>
    </w:p>
    <w:p>
      <w:pPr>
        <w:pStyle w:val="Normal"/>
        <w:rPr/>
      </w:pPr>
      <w:r>
        <w:rPr/>
        <w:t xml:space="preserve">                 </w:t>
      </w:r>
      <w:r>
        <w:rPr/>
        <w:t>dodatkowych   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6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/>
        <w:t xml:space="preserve">          </w:t>
      </w:r>
      <w:r>
        <w:rPr/>
        <w:t xml:space="preserve">szkody powstałej w skutek niewykonania lub nienależytego wykonania umowy.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Strony ustalają kary umowne za niewykonanie lub nienależyte wykonanie umowy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5% wartości  niezrealizowanej umowy brutto ,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 </w:t>
      </w:r>
      <w:r>
        <w:rPr/>
        <w:t>30,00 zł. brutto za każde naruszenie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3 niniejszej umowy , </w:t>
      </w:r>
    </w:p>
    <w:p>
      <w:pPr>
        <w:pStyle w:val="Normal"/>
        <w:rPr/>
      </w:pPr>
      <w:r>
        <w:rPr/>
        <w:t xml:space="preserve">         </w:t>
      </w:r>
      <w:r>
        <w:rPr/>
        <w:t>Zamawiający  za każdy dzień opóźnienia    naliczy  karę w wysokości  0,1%  od wartości  brutto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/>
      </w:pPr>
      <w:r>
        <w:rPr/>
        <w:t xml:space="preserve">    </w:t>
      </w:r>
      <w:r>
        <w:rPr/>
        <w:t xml:space="preserve">d/  z tytułu   niedotrzymania terminu dostawy towaru  wskazanego w </w:t>
      </w:r>
      <w:r>
        <w:rPr>
          <w:b/>
        </w:rPr>
        <w:t xml:space="preserve">  </w:t>
      </w:r>
      <w:r>
        <w:rPr/>
        <w:t xml:space="preserve">§ 6pkt2 litera a/ 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opóźnienia    naliczy  karę w wysokości  0,1%  od wartości  brutto </w:t>
      </w:r>
    </w:p>
    <w:p>
      <w:pPr>
        <w:pStyle w:val="Normal"/>
        <w:rPr/>
      </w:pPr>
      <w:r>
        <w:rPr/>
        <w:t xml:space="preserve">         </w:t>
      </w:r>
      <w:r>
        <w:rPr/>
        <w:t>wadliwej części zamówienia   ,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Wykonawcy w wysokości 5% wartości  niezrealizowanej umowy brutto 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ind w:left="375" w:hanging="0"/>
        <w:rPr/>
      </w:pPr>
      <w:r>
        <w:rPr/>
        <w:t xml:space="preserve">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8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>
          <w:b/>
          <w:b/>
        </w:rPr>
      </w:pPr>
      <w:r>
        <w:rPr/>
        <w:t>Wszelkie zmiany niniejszej umowy wymagają formy pisemnej pod rygorem nieważności .</w:t>
      </w:r>
      <w:r>
        <w:rPr>
          <w:b/>
        </w:rPr>
        <w:t xml:space="preserve">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9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>W sprawach nie uregulowanych  niniejszą umową mają zastosowanie przepisy Kodeksu Cywilnego 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0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Wszelkie ewentualne spory między stronami niniejszej umowy będą rozstrzygać sądy właściwe miejscowo dla miasta Tomaszowa Mazowieckiego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1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Umowę sporządzono w dwóch jednobrzmiących egzemplarzach , po jednym dla każdej ze stron 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Zamawiający :                                                                                                                       Wykonawca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11-27T13:19:00Z</cp:lastPrinted>
  <dcterms:modified xsi:type="dcterms:W3CDTF">2020-12-08T09:10:00Z</dcterms:modified>
  <cp:revision>112</cp:revision>
  <dc:subject/>
  <dc:title>                                                            Umo</dc:title>
</cp:coreProperties>
</file>