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Zapytanie ofertowe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poniżej  30 000 euro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jednorazową dostawę materiałów opatrunkowych ,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drobnego sprzętu medycznego i środków dezynfekcyjnych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 sprawy: GZ.2301-35/2020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Data:2020.12.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 o wartości nie przekraczającej  30 000 eur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rasza do złożenia  oferty cenowej na  jednorazową dostawę materiałów  opatrunkowych   ,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obnego  sprzętu medycznego   oraz środków  dezynfekcyjnych   </w:t>
      </w:r>
      <w:r>
        <w:rPr>
          <w:sz w:val="24"/>
          <w:szCs w:val="24"/>
        </w:rPr>
        <w:t xml:space="preserve"> 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Normal"/>
        <w:rPr>
          <w:bCs/>
          <w:i/>
          <w:i/>
          <w:sz w:val="24"/>
          <w:lang w:eastAsia="pl-PL"/>
        </w:rPr>
      </w:pPr>
      <w:r>
        <w:rPr>
          <w:bCs/>
          <w:i/>
          <w:sz w:val="24"/>
          <w:lang w:eastAsia="pl-PL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nie  dopuszcza możliwość składania ofert częściowych .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Szczegółowy opis przedmiotu -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jednorazowa dostawa  materiałów opatrunkowych </w:t>
      </w:r>
      <w:bookmarkStart w:id="0" w:name="_Hlk57725573"/>
      <w:r>
        <w:rPr>
          <w:b w:val="false"/>
          <w:bCs/>
          <w:i w:val="false"/>
          <w:iCs/>
          <w:sz w:val="24"/>
          <w:szCs w:val="24"/>
        </w:rPr>
        <w:t xml:space="preserve"> i środków dezynfekcyjnych </w:t>
      </w:r>
    </w:p>
    <w:p>
      <w:pPr>
        <w:pStyle w:val="Normal"/>
        <w:rPr/>
      </w:pPr>
      <w:bookmarkEnd w:id="0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      załącznik nr 2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 09.12.2020r.r 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ony  formularz ofertowy   -     załącznik 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y wzór umowy  -   załącznik nr 3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17.12.202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   ofertowy  -  załącznik nr  1   do  zapytania ofertowego  -    szt.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2   do zapytania ofertowego     -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ór umowy  - załącznik nr 3 do zapytania ofertowego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4                                                -  szt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aszów Maz. dnia : 2020.12.02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0-12-01T14:37:00Z</cp:lastPrinted>
  <dcterms:modified xsi:type="dcterms:W3CDTF">2020-12-03T13:20:00Z</dcterms:modified>
  <cp:revision>78</cp:revision>
  <dc:subject/>
  <dc:title/>
</cp:coreProperties>
</file>