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 do zapytania ofe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418"/>
        <w:gridCol w:w="2126"/>
        <w:gridCol w:w="2835"/>
        <w:gridCol w:w="1417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lanowana do zakup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 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orki czerwone na odpady medyczne -120l . 1op.- 10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o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/2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binezon ochronny biologi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700  -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szt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enflony 0,9  ,20G różow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szt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flony  1,2 , 18G zie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eliszki do leków jednoraz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szt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presy gazowe  17 nitkowe ,                         3 warstwowe   9 x 9cm ,1op.-3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o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patułki drewniane op.100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ękawice chirurgiczne winylowe  bezpudrowe, niesterylne – op.100szt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 –100 op. M- 300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o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atrunek jałowy z wkładem chłonnym      10 x 15cm  typu  Elastopor  steril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 włókninowy              10 cm szer. X 10m typu Elastop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trunek jałowy z wkładem chłonnym      10 x 6cm  typu  Elastopor  steril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z  opatrunkiem 1m x 6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ścieradła   higieni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.90 cm  x 20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Jan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tuch fryzelinowy jednoraz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nik z dziubkiem  zamyk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do dezynfekcji powierzchni  z pojemnikiem typu Septol,  1op.- 100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o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jednorazowe 5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 jednorazowe 10m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 jednorazowe 20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częć i podpis Wykonawcy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Miejscowość i data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>User</dc:creator>
  <dc:description/>
  <cp:keywords/>
  <dc:language>en-US</dc:language>
  <cp:lastModifiedBy>User</cp:lastModifiedBy>
  <cp:lastPrinted>2020-12-01T14:09:00Z</cp:lastPrinted>
  <dcterms:modified xsi:type="dcterms:W3CDTF">2020-12-02T12:15:00Z</dcterms:modified>
  <cp:revision>21</cp:revision>
  <dc:subject/>
  <dc:title/>
</cp:coreProperties>
</file>