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Załącznik nr 2  do zapytania ofertoweg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zybliżony asortyment i ilość wędlin planowane do zakupu w okresie 01.02.2021r – 31.01.2022r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791"/>
        <w:gridCol w:w="1393"/>
        <w:gridCol w:w="2009"/>
        <w:gridCol w:w="2835"/>
        <w:gridCol w:w="992"/>
        <w:gridCol w:w="269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ortyment wędli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planowana do zakupu w kg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ostkowa netto w PL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743" w:hanging="743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. Kiełbasy cienkie:</w:t>
            </w:r>
          </w:p>
          <w:p>
            <w:pPr>
              <w:pStyle w:val="Akapitzlist"/>
              <w:spacing w:lineRule="auto" w:line="240" w:before="0" w:after="0"/>
              <w:ind w:left="743" w:hanging="743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łbasa wiej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łbasa biała surow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I. Kiełbasy wieprzowe szerokie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łbasa szynkowa wieprzow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łbasa żywiecka(z widocznymi kawałkami mięsa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łbasa krakowska(z widocznymi kawałkami mięsa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łbasa dębicka (z widocznymi kawałkami mięsa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łbasa mielonk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tadel (zawartość mięsa min.60%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III. Wędliny drobiowe: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nka drobiowa z kurczak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ędwica drobiowa(min 70% mięsa drobiowego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ędzony filet z indyka parzony(100% mięso z indyka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lada drobiowa z indyk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czak faszerowany(z widocznymi kawałkami mięsa drobiowego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eczeń a la kaczka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V. Wędliny wieprzowe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nka wiejsk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nka gotowan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nka konserwow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eron gotowany /chudy/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ędwica sopock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ędzonka krotoszyńsk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ab pieczony(100% z jednego kawałka mięsa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czek parzony  pask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czek delikatesowy ,lux , chud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k pieczony( z jednego kawałka mięsa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. Salcesony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Salceson biały  ozorkow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I. Kaszanki i bułczank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Kaszanka grub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Kaszanka cienk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Bułczank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II.Parówk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Parówki drobiowe (min. 65% mięsa drobiowego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Parówkowa wieprzowa(min 65% mięsa wieprzowego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III. Pasztetowa.pasztety,pieczenie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Pasztetowa drobiowa(min 60%mięsa drobiowego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Pasztet wieprzowy pieczon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Pieczeń rzymska (pieczona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X. Kości wędzon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Kości wędzon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Wartość ogółem netto i brutto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ieczęć i podpis Wykonawcy:  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sz w:val="20"/>
          <w:szCs w:val="20"/>
        </w:rPr>
        <w:t>Miejscowość i data: ………………………………………………………………………………………………………………………………</w:t>
      </w:r>
    </w:p>
    <w:sectPr>
      <w:type w:val="nextPage"/>
      <w:pgSz w:orient="landscape" w:w="16838" w:h="11906"/>
      <w:pgMar w:left="1417" w:right="1417" w:gutter="0" w:header="0" w:top="15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9:23:00Z</dcterms:created>
  <dc:creator>grazyna</dc:creator>
  <dc:description/>
  <cp:keywords/>
  <dc:language>en-US</dc:language>
  <cp:lastModifiedBy>User</cp:lastModifiedBy>
  <cp:lastPrinted>2020-12-01T12:56:00Z</cp:lastPrinted>
  <dcterms:modified xsi:type="dcterms:W3CDTF">2020-12-01T12:02:00Z</dcterms:modified>
  <cp:revision>103</cp:revision>
  <dc:subject/>
  <dc:title/>
</cp:coreProperties>
</file>