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 nr 2 do zapytania ofertow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ferta cenowa za  komplet  wkładek anatomicznych tj.60 szt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okresie 1.01.2021r. do 31.12.2021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g stanu  wniosków wystawionych na dzień  27.11.2020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326"/>
        <w:gridCol w:w="1418"/>
        <w:gridCol w:w="1276"/>
        <w:gridCol w:w="1417"/>
        <w:gridCol w:w="1276"/>
        <w:gridCol w:w="1276"/>
        <w:gridCol w:w="1416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Rodzaj wkład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ość osób do zaopatr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netto za kp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0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na brutt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 kpl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60sz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mit  ceny NFZ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łat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 przez DP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}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łatnoś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do uiszczeni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z mieszkań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brutto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ady Ex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ieczęć i podpis Wykonawcy: 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Miejscowość i data: ………………………………………………………………………………………………………………………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0:22:00Z</dcterms:created>
  <dc:creator>grazyna</dc:creator>
  <dc:description/>
  <cp:keywords/>
  <dc:language>en-US</dc:language>
  <cp:lastModifiedBy>User</cp:lastModifiedBy>
  <cp:lastPrinted>2020-11-27T13:16:00Z</cp:lastPrinted>
  <dcterms:modified xsi:type="dcterms:W3CDTF">2020-11-27T12:16:00Z</dcterms:modified>
  <cp:revision>8</cp:revision>
  <dc:subject/>
  <dc:title/>
</cp:coreProperties>
</file>