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 do zapytania ofert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cenowa za  komplet pieluchomajtek tj.60 sz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okresie 1.01.2021r. do 31.12.2021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wg stanu  wniosków wystawionych na dzień 27.11.202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13"/>
        <w:gridCol w:w="1374"/>
        <w:gridCol w:w="1038"/>
        <w:gridCol w:w="1039"/>
        <w:gridCol w:w="1104"/>
        <w:gridCol w:w="1238"/>
        <w:gridCol w:w="140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miar pieluchomajt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osób do zaopatrzen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netto za kp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0szt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 kp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0szt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mit  ceny NF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brutto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łatn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o uiszczenia przez DP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brutto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łatn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o uiszczenia przez MIESZKAŃ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(brutto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ieczęć i podpis Wykonawcy: 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Miejscowość i data: ………………………………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3:00Z</dcterms:created>
  <dc:creator>grazyna</dc:creator>
  <dc:description/>
  <cp:keywords/>
  <dc:language>en-US</dc:language>
  <cp:lastModifiedBy>User</cp:lastModifiedBy>
  <cp:lastPrinted>2019-11-29T10:50:00Z</cp:lastPrinted>
  <dcterms:modified xsi:type="dcterms:W3CDTF">2020-11-27T12:17:00Z</dcterms:modified>
  <cp:revision>18</cp:revision>
  <dc:subject/>
  <dc:title/>
</cp:coreProperties>
</file>