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080"/>
        <w:gridCol w:w="1080"/>
        <w:gridCol w:w="1080"/>
        <w:gridCol w:w="1080"/>
        <w:gridCol w:w="1080"/>
      </w:tblGrid>
      <w:tr>
        <w:trPr>
          <w:trHeight w:val="293" w:hRule="atLeast"/>
        </w:trPr>
        <w:tc>
          <w:tcPr>
            <w:tcW w:w="9360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WYKAZ LEKÓW DO POMOCY DORAŹNEJ    -  Załącznik nr 4   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                                                                           </w:t>
            </w:r>
          </w:p>
        </w:tc>
      </w:tr>
      <w:tr>
        <w:trPr>
          <w:trHeight w:val="293" w:hRule="atLeast"/>
        </w:trPr>
        <w:tc>
          <w:tcPr>
            <w:tcW w:w="936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936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Nazwa lek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ENA NETTO ZA OP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% VA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lantan maść 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lax tabl. x 20 tab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ltacet tabl. 1,0 x 6 tabl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ltacet żel 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pap 500 mg x 24 tabl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ardiamid+Coffeinum 100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ardiol C krople 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ermatol pr.5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buprom max x 24 tabl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rople żołądkowe 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ść  arnikow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eomycyna aerozol 55 m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erwosol krople 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ifuraksazyd  200 mg x 12 tabl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o-spa forte 0,08 g x 20 tab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urofen forte tabl. x 24 tab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ctanisept płyn 250 m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liwka typu "Bambino" 300 m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xycort aerozol 55 m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nthenol 150 m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racetamol 500 mg x 30 tabl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igmentum Caste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aphacholin x 30 tabl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ivanol 100mg x 5 tab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pirytus salicylowy 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ylimarol 70 mg x 30 tabl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Validol tabl. x 10 tabl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oda utleniona 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Wartość ogółem netto i brutto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8:07:00Z</dcterms:created>
  <dc:creator>Agnieszka</dc:creator>
  <dc:description/>
  <cp:keywords/>
  <dc:language>en-US</dc:language>
  <cp:lastModifiedBy>Agnieszka</cp:lastModifiedBy>
  <dcterms:modified xsi:type="dcterms:W3CDTF">2020-11-15T14:35:00Z</dcterms:modified>
  <cp:revision>2</cp:revision>
  <dc:subject/>
  <dc:title/>
</cp:coreProperties>
</file>