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ZAŁĄCZNIK nr 3 do zapytania ofertowego </w:t>
      </w:r>
      <w:r>
        <w:rPr>
          <w:rFonts w:eastAsia="Times New Roman"/>
          <w:color w:val="000000"/>
          <w:sz w:val="28"/>
          <w:szCs w:val="28"/>
          <w:lang w:eastAsia="pl-PL"/>
        </w:rPr>
        <w:br/>
        <w:t>Przybliżony asortyment i ilości leków dla potrzeb mieszkańców na podstawie wystawionych recept, których w 100% odpłatność ponoszą sami mieszkańcy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770"/>
        <w:gridCol w:w="580"/>
        <w:gridCol w:w="1131"/>
        <w:gridCol w:w="1308"/>
        <w:gridCol w:w="605"/>
        <w:gridCol w:w="1904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leku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netto za opak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% VAT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card 75 mg x 60 tab. pow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catar Acti -Tabs x 12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CC 600 mg x 1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cenocumarol 1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cenocumarol 4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cidum folicum 5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ctiferol Fe Forte 60 mg x 30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atam 0,4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escin 20 x 9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fobam 0,2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gapurin SR 400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glan roztw.do wstrz 5amp1,5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ineton 2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lertec 0,01 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phagan kr. do ocz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lugastrin 250ml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mlozek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moksiklav 375 (250+125) x 21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esteloc 0,02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ap 0,5 g x 12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ap 0,5 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ap Noc x 24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etizer senior - syrop 100,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htin płyn 1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oZolpin 10 x 50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po - Pentox 400  SR x 30 ta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replex 75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rgentum Nitricum 10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rgosulfan 2% maś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scofer 0,2 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sertin 5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spargin 0,5 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clofen 10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clofen 25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ctigras z chlorchexydyną 10 x 10cm, 10sz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lsam Szostakowskiego 100,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loderm ung 0,5 (15g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logent ung (0,5 mg+1mg)/g 15 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nalapril 10 x 30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taloc ZOK 5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taserc 24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to ZK 2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to ZK 50 mg x 30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toptic S 0,25% kr. do oczu 5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bloc 1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bloc 2,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bloc 5 mg  x 30 tabl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bloc 1,25 mg  x 30 tabl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fenac 0,1g x 60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mentin 0,01 g x 56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mentin 0,02 g x 56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retinof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traxon 2 g proszek do sporz.rozt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tropil 1200 mg x 60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otropil 800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otyk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sacodyl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sacodyl czopki 0,01g x 5 czopk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socard 2,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socard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rasol pły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tapirazol czopki 250 mg x 5 czop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lcium 300 x 20 tabl musującyc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lcium debesil. 2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pivit A+E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ptopril 12,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tionorm kr do oczu 1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vinton 5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vinton Forte 0,01 x 60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vinton Forte 0,01 x 9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tix 400 mg x 7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rkogel 30% że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rutin x 9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traxal Plus kr. Do uszu 1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viforte C 1000 x 10 kas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ela Mag B6 x 3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ela Mag B6 x 6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lorprotixen 15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lorprotixen 50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olamid 50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olestil 0,2 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ilostop 100mg x 54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innarizinum 0,025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itabax 1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ital 2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itropepsin si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laritine 1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latra 0,02 g x 10 tabl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lemastinum 1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lexane 0,4 x 10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lexane 0,6 x 10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lobederm ung 0,5mg/g 25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lonazepanum 0,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lotrimazolum 1% kr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oaxil 12,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olon C proszek 200 m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oncor COR 2,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oncor COR 3,7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ontix 40 x 14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ontroloc 2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ontroloc 4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orneregel  5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yclo 3 Fort 15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yclonamine 2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yclonamine 50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yto-Protectin MR 35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opki glicerynowe 2g x 10 czo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voster 0,5g x 3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bretin 100 mg x 10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bretin 10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flegmin 0,03 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flegmin 75 mg x 1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treomycyna 2% maś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vicap 1500 j.m/ml 1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xak 2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xamethason 0,1% kr do oczu 5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xoftyal (kr.do oczu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aprel MR 0,03 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aprel MR 0,06 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clac 100 mg x 10 czopk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clac 10 x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cloberl 100 m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clofenac 5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clofenacum fastum 1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cloziaja żel 1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cortineff kr. do ocz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goxin 10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H Cyclo x 30 kaps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latrend 6,2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ohespan Max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osminex 100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osminex 50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phergan 25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tropan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ured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uresin SR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uver 1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uver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vascan 2,5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nepesan 10 mg x 9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nepex 5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ppelherz Vital Tonik 1000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reta 37,5 x 30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reta 37,5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reta 6,25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reta SR 75 mg +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uomox 0,5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uomox 1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uracef 500 mg x 12 kaps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-Vitum forte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-Vitum K2 MK7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fox 10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gzysta 75 x 56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ktin - kr do ocz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itasone maść 1mg/g 15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narenal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nterol 250 x 2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pigapent 600 x 10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spiro 5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spumisan 40 mg x 10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ssentiale forte 0,3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stazolam 2m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uphilin Long 20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uphilin Long 30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stum gel 50 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enistil ge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naster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lavamed 0,03 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lavamed syrop (15 mg/5 ml),150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legamina 8 mg x 4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legamina syrop (0,08g/100ml),120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lucinar 0,025% maść 15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tiven żel 1000j m/g 1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xiparina 0,3 x  10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xiparina 0,4 x 10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xiparina 0,6 x 10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ragin TEVA 0,05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razek 10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rosemid 4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roxin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bapentin 600mg x 100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sec 2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inkofar Forte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ld3vena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oprinosin syro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aloperidol kr 2mg/ml 1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mofer Prol 30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paregen 100mg x 100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paregen 100mg x 30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patil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iabak krople do ocz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istigen 24 mg x 50 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yal - Drop (krople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ydroxyzinum 10 mg  x 30 dra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ydroxyzinum 10 mg/5ml 250g syro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ydroxyzinum 25 mg x 30 dra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ydroxyzinum 2mg/ml syrop x 20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ylo-Care kr. do ocz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ylo-GEL - kr. do ocz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buprofen PABI 200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PP 0,02 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PP 4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soptin 40 mg x 4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ldyum 600 mg x 10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ldyum 600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lipoz pral.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etipinor 2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etipinor 25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etonal 100 m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etonal 50 mg x 2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etonal że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etrel 2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eon 10 000 TRAVIX x 5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ventiax 2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etaplex 2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etaplex 100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crimal (krople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ctibioty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ctulosum HASCO 2,5g/5ml 150 ml syro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ctulosum MIP syrop x 20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ctulosum MIP syrop x 50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vistina 24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calpin 10 mg x 30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rcan 1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rcan 2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trox 75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voxa 500 x 1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oton 1000 żel 50 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peramid WZF 2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rafen 1 mg x 25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rafen 2,5 mg x 25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rinden C ung 15 g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cetam 1200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cetam 800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dopar 62,5 x 10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dopar 250 x 10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dopar HBS x 10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gne - B6 forte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gne - B6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aść ichtiolowa 20 g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ść tranowa 20 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ść ze świetliki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diderm krem 1 k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diderm krem 1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facit 0,25 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mantine 10 mg x 56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molek 1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motropil  800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motropil 1200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adazyna 20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card 50 x 30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card ZK  47,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card ZK 23,7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clopramid 0,01 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clopramid x 5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prolol 0,05 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lgamma 100 x 30 dra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lgamma x 5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rtor 15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lsidomina WZF 2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lsidomina WZF 4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valis apm 15 mg/1,5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ucosolvan 15 m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ucosolvan 30 m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ucosolvan syrop (30mg/5ml),10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ultilac x10 kaps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ydocalm 5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klofen żel  0,01g/1g 6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proxen że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sen 0,01 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sen 0,01 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trii chlorati 0,9 10 ml amp x 5 sz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bilet 5mg x 28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omycyna aerozol 55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omycyna maś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opancratyna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oparine 0,6 x 10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opraine 0,4 x 10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osine forte 1,0 g x 1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osine syro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ospasmina syrop 15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ospasmina syrop 992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urovit x 10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cerin 1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furoksazyd 0,2g x 20 tabl HASC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logrin 10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logrin 10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 - spa forte 80 m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lpaza 2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npres 25 mg x 30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otropil 1200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otropil 800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vate 0,5/30 g ungventu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tenisept płyn 100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tenisept płyn 25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flodinex krople do ocz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ftaquix krop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o - Pro x 3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lfen 50 x 20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lfen 75 x 5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lfen żel 1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sal 0,4 x 3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izon 1 mg /ml płyn 10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izon 1 m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salit Nutris x 10 saszet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teogenom 4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tinum kr. do usz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xazepam 10 m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xycort aerozol 55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xycort maść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nthenol aerozo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ntopraz 2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cetamol 0,5 g x 12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cetamol 0,5 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ntohexal 60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rsen forte x 4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rsen forte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mafucort krem 15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vix 7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filin prolong. 0,4g x 60 tabl. pow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matine 5 mg / dawka x 5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ocard 150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ocard 75 mg x 30 tabl powl d/jeli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ocard 75 mg x 60 tabl powl d/jeli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prazol 20 mg x 28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prazol 4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tram Combo 37,5 mg 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vertic 24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orutin 50 mg/ml (krople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azek MAG 500mg x 50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azek 610mg x 10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azek 610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daxa 150 mg x  6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daxa 110 mg x  6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molan 0,05 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eductal MR 35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egabalin 75mg x 56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idinol 5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imacor 10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biotyk x 1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mazin  25 mg x 60 dra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mazin 100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mazin 50 mg x 60 dra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scar 26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droderm 140 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lneo syrop 15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lsocard 0,1g+0,04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yralgina x 12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mve 2,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nisepto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nofren 5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phacholin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fastin 100 mg  x 30 tab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lanium 2 m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lanium 5 m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idlip 1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inalac kr. do nos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ispolept 1 m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ispolept 2 m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isset 1 m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isset 2 m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mazic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vachol x 50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ex krem 7,5 mg/g 30g tub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utinoscorbin x 9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chol że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l – Ems tabl.mus. x 4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nprobi Super Farm x 4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corbolamid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orbalgon 10 cm x 10 c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orbalgon 10 cm x 20 c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orbifer Durules x 50 tabl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ironol 25 m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pir. Kamfor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epcil 0,1 g x 56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epsils x 24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docrem 125 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docrem 4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lfacetamidum 10% ophtal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mamed 500 ml x 6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umamed 500 ml x 5 fiol.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per Optic x 3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prasorb + Ag 10 cm x 20 c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prasorb + Ag 10cm x 10 c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ylimarol 70 mg 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czepionka p/gryp – Influvac/Vasigri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elazo SR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ntum Verde 1,5mg/ml 3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rdyferon 0,08 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rdyferon Fol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healoz Duo ophtal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hiocodin x 1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hyrozol 5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iaprid 100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iapridal 100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imonil 300 ret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itlodine 4 mg x 28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lzurin 4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ramide 2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ramide 1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ramide 2,5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ramide 5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rsemed 1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ajenta 5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amal  krople 96 ml /100 mg/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ramal 100 Retard x 30 tabl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ramal 50 x 20 kaps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amal krople 10ml / 100mg/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anstec 52,5 system transdermalny, 5 plastr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anxene 5mg x 3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avacort krem 15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ibux 10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iderm ungventu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gix wzdęcia 0,08 g x 10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ndofen aerozol 30 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ng. Alantoini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nidox 100 mg x 1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rocal saszetki x 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rosept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2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rozax saszetki x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2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asilip 10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2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erospiron 25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2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esicare 1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2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essel Due x 5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2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estibo  24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2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cebrol  5 mg x 10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2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cebrol forte 0,01 g x 9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2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npocetine 5 mg x 10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2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npocetine 5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npoton 5 mg x 10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Vinpoven 5 mg x 100 tabl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t A+E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t B comp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t B6 25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t PP 0,05 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ta – PO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trolent krople 1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trum D3 forte 0,05 mg (2000j.m.) x 6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vacor 12,5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4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oltaren emul -ge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4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oltaren Max że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4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fin 3 ml x10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4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t B1 25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4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t B12 1mg/2ml x 5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4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t D3 forte x 6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4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t D3 2000 j x 6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4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da utleniona 1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48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arelto 1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49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arelto 2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5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edrenio Forte - kr. do ocz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5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ifaxan 0,2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5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imve 2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5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ldiar Effervescent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5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drovit płyn 100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5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evesin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5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omiren 0,5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5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Żurawi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ogółem netto i brutto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15:00Z</dcterms:created>
  <dc:creator>Ekard</dc:creator>
  <dc:description/>
  <cp:keywords/>
  <dc:language>en-US</dc:language>
  <cp:lastModifiedBy>User</cp:lastModifiedBy>
  <cp:lastPrinted>2020-11-24T11:44:00Z</cp:lastPrinted>
  <dcterms:modified xsi:type="dcterms:W3CDTF">2020-11-24T10:47:00Z</dcterms:modified>
  <cp:revision>3</cp:revision>
  <dc:subject/>
  <dc:title/>
</cp:coreProperties>
</file>