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Załącznik  nr 2 do zapytania ofertowego                                                                                                                                                                        Przybliżony asortyment i ilości leków dla potrzeb mieszkańców naszego Domu na podstawie wystawionych recept /również leków złożonych tj. robionych/, </w:t>
      </w: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  <w:t>za które DPS pokrywa opłaty ryczałtowe i częściową odpłatność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do wysokości limitu ceny, przewidzianą w przepisach o powszechnym ubezpieczeniu w NFZ.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86"/>
        <w:gridCol w:w="851"/>
        <w:gridCol w:w="1652"/>
        <w:gridCol w:w="935"/>
        <w:gridCol w:w="605"/>
        <w:gridCol w:w="1769"/>
      </w:tblGrid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lek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netto za opak.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% VAT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bsenor 300 x 10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bsenor 500 x 10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ccupro 1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cenocumarol 4 mg x 6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cidum folicum 5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adut 0,5 x 30 ka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aster 5 mg x 9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atam 0,4 g x 30 ka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atam 0,4 g x 90 ka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eksa 10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glan 15 mg x 2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kineton 2 mg x 5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ldan 5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lneta 0,01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lphagan (kr.do ocz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lopin 1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lopin 5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lozek 1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lozek 5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oksiklav 625 (500+125g) x 14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otaks 0,5g x 16 ka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otaks 1 g x 16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po-Napro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rgentum Nitricum 0,25% 10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samax 500 x 10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saris pr do inhalacji 0,25mg+0,05mg x 60 daw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saris pr do inhalacji 0,5mg+0,05mg x 60 daw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sertin 5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toris 1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toris 2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toris 6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trauman Ag z maścią 1x 1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torvastatin 4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torvasterol 2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trovent N /aerozol wziewny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ugmentin 1 g x 14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vasart 80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zopt (kr.do ocz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soratio 2,5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soratio 5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lorprothixen 15 mg x 50 t. 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lorprothixen 50 mg x 50 t. 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pronex 250 mg x 1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pronex 500 mg x 10 tabl.pow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exane 0,04 g x 10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onazepamum 0,5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oaxil 12,5 mg x 30 tab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ntour PLUS x 50 pask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ontour TS x 50 pask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ntroloc 20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ntroloc 40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-Prenessa 4mg/1,25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-Prestarium 1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sopt (kr.do ocz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lacin C x 16 ka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caldol roztw.do wstrz.0,05/ml 5amp 1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pakine 250 x 30 sasze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pakine Chrono 300 x 30 tabl powl o p/działa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pakine Chrono 500 x 30 sasze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pakine Chrono 500 x 30 tabl powl o p/działa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pakine Chrono 800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rmovate 0,5 mg/ml 25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vikap x 1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aprel MR 0,03 g x 6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aprel MR 0,06 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cloDuo 0,075g x 30 ka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goxin 0,1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uresin SR 1,5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nepesan 5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reta 0,075g +0,65g x 6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reta 37,5 + 650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reta 37,5 + 650 x 6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reta 37,5 x 6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xar 4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omox 0,5 g x 20 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omox 1 g x 20 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oTrav (kr.do ocz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racef 500 mg x 12 ka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manera 20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narenal 10 mg x 6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narenal 5 mg x 6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phyllin Long 0,3 g x 30 ka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phyllin Long 200 g x 30 ka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thyrox 150 x 5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thyrox 50 x 5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thyrox N 25 x 5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thyrox N 75 x 5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thyrox N 100 x 5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vertas 4,6mg/24h x 30 sas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stum g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naster 5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nlepsin 400 ret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nxta 5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loxal (kr do oczu) 5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luanxol 3mg x 5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raxiparine 0,2 x 10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raxiparine 0,3 x 10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raxiparine 0,4 x 10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raxiparine 0,6 x 10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raginum 0,05 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razek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rosemidum 0,04 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ensulin M 30  5x3ml   1 opk = 5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ensulin M 50     1 opk. = 5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ensulin R x 5 fiol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entamicin 0,3% (kr. do ocz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entamicin inj.dom.doz. 0,08g/2ml x 10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lucaGen 1 mg HYPO - KIT fiol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lucobay 50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lucophage 500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aloperidol 1 mg x 4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aloperidol 2 mg /1 ml  10ml kr.dou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eviran 0,8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ydrocortisonum 1% krem 15 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ydrocortisonum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dapen SR 1,5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dix Combi 5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. Humulin 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. Insulatard Penfil 100 j.m/ ml x 5 fi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. NovoMix 30 x 5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. NovoRapid Penfil 100j/ml x 5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PP 20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ruxol Mono maść 2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lipoz prolong. 0,75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ipinor 10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ipinor 25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ipinor 25 mg x 10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onal Duo 0,15g x 30 ka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onal 5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onal forte 0,1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rel 25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abax 250 x 14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abax 500 x 14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acid x 1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etaplex 25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ctulosum Hasco sir2,5g/5ml 15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mbrinex 20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etrox 75 mg x 5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panthyl supra 16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siprol 5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peramid 2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rista H x 56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dopar 250 mg x 10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dopar 125 mg x 10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dopar 62,5 mg x 10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dopar HBS 125 0,125 g x 100 ka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ść składowa z cholesterolem 1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9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ść składowa z gentamycyną 100g/200g - skład:</w:t>
              <w:br/>
              <w:t>Gentamycyni          0,24</w:t>
              <w:br/>
              <w:t>Neomycyni             1,5</w:t>
              <w:br/>
              <w:t>Hydroxizini            1,0</w:t>
              <w:br/>
              <w:t>Wit E                      3,0</w:t>
              <w:br/>
              <w:t>Wit A                  400,000j.m</w:t>
              <w:br/>
              <w:t>3% sol.acc.bolici    3,0</w:t>
              <w:br/>
              <w:t>Lanoini                 25,0</w:t>
              <w:br/>
              <w:t>Eucerini ad.        100,0</w:t>
              <w:br/>
              <w:t xml:space="preserve">    M.f.u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ść tranowa 20 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ść witaminowa lek robiony 200 ml - skład:                         Vit A 200.000j                                                          Vit D3 60.000j                                                           Vit E 0,06                                                         Ag.destill 40,0                                                Lekobaza ad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sopral 20 mg x 28 ka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stinon 60 mg x 15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formax 50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formax 500 mg x 6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formax 85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ocard 5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ypred 4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zebit 10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cardis 40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flonide 200 x 60 kaps. wziew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flonide 400 x 60 kaps. wziew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lurit 100 x 5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noprost (kr.do ocz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valis 15 mg x 2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Cl 0,9% amp x 5 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Cl 10% płyn robiony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Cl 5% płyn robiony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proxen żel  100mg/ml- 100 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bicard 5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bilet 5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dal 5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mycyna 0,5% płyn robiony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mycyna 2% - płyn robiony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parin 0,2 x 10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parin 0,4 x 10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parin 0,6 x 10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parin 40 mg x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urotop ret.300 mg x 5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mesil 100 mg x 30 sasze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tromint 0,4 x 200 daw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licin 0,4 x 2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lpaza 20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vate ungwent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ftensin 0,5% (kr.do oczu 5m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mnic Ocas 0,4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msal 0,4 mg x 30 ka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ne Touch Select PLUS x 50 pask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ne Touch Select x 50 pask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tium XIDO x 50 pask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tenil 70 mg x 4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lgotal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ntoprazol 20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henytoinum WZF 100 mg x 6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inexet 100 mg x 6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inexet 25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iramil 5 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łyn skład: 0,9% NaCl  5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azol 40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il 10 mg x 28 ka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il 5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il 2,5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tram Combo 0,0375 + 325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tram Combo 0,0375 + 325 x 6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orutin (kr do ocz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daxa 11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daxa 110 mg x 6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enessa 4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estarium 10 x 30 tab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estarium 5 x 30 tab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tamnic 0,4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uder składowy z cynkiem 200,0 - skład:                 Ac.borici 2.0                                                           Zinci oxyd.12                                                          Talci veneti 146                                                 M.f.pulva ad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mve 2,5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nlosin 0,4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nopril 5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fastin 10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icordo 5 mg x 28 ka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icordo 10 mg x 28 ka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lpryna SR 2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mazic 5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svera 0,02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svera 0,5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acom (kr. do ocz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aprost (kr.do oczu)0,05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lid 0,15 g x 1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rtagen 50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taloft 50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mvacard 10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mvacard 20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mvahexal 20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mvasterol 20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ofor 500 mg x 6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ofor 500 mg x 9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ofor 850 mg x 9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orbalgon 10cm/10 cm x  1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orbalgon 10cm/20 cm x 1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iriva 18 mg x 30 kaps wzie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ironol 25 mg x 2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ironol 5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lpiryd 50 x 24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persourb Ag 10 cm x 2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presourb Ag 10 cm x 10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ntum Ro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ntum Verde are30 m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gretol CR 200 mg x 5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gretol CR 40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mizek 0,0 k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rtensif Bi -Combi 0,01g+2,5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rtensif SR 1,5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zeo 40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zeo HCT 80 mg +12,5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heovent 300 x 5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hyrozol 10 mg x 5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ialorid 5 x 5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ianesal 12,5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isercin 25 x 5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vacard 40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valipin 2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amal 0,05 x 20 ka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imbow aer. 0,087+5 x 180 daw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itace 10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itace 2,5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itace 5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ittico CR 75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osicam 15 mg x 2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nidox 100 mg x 1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prox 0,4 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alsacor 160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alzek 80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asilip 20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entolin aerozol 0,1 mg 200 daw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t B12 100 x 5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t B12 1mg/2ml x 5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vace 10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vace 2,5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vace 5 mg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vacor 6,25 x 3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fin 3 mg x 10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fin 5 mg x 10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Xaloptic kr.do ocz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Xarelto 15 mg x 14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Xarelto 20 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firon /wziewny/ 12 x 60 ka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hron 5mg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mur 250 mg x 25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mur 500 mg x 10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inacef 1,5 g x 10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inacef 750 mg x 10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innat 1000 x 16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innat 250 x 16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innat 500 x 16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ocor 20 x 28 tab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yrtec 0,01 g x 30 tabl. powl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ogółem netto i brutto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44:00Z</dcterms:created>
  <dc:creator>Ekard</dc:creator>
  <dc:description/>
  <cp:keywords/>
  <dc:language>en-US</dc:language>
  <cp:lastModifiedBy>User</cp:lastModifiedBy>
  <dcterms:modified xsi:type="dcterms:W3CDTF">2020-11-24T10:51:00Z</dcterms:modified>
  <cp:revision>3</cp:revision>
  <dc:subject/>
  <dc:title/>
</cp:coreProperties>
</file>