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nr 2 do zapytania ofertowego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ormularz cenowy w okresie od 01.11.2020r. – 31.10.2021r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8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60"/>
        <w:gridCol w:w="1541"/>
        <w:gridCol w:w="2126"/>
        <w:gridCol w:w="3118"/>
        <w:gridCol w:w="1276"/>
        <w:gridCol w:w="2835"/>
      </w:tblGrid>
      <w:tr>
        <w:trPr>
          <w:trHeight w:val="9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zakup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.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serwy -śled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pomidorach  op. 170g -175g  /filety/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śledziowy  solony(matia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mrożony z pangi b/s/przekładany folią/ SH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let z miruny mrożony ze/skór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/przekładany folią/ SHP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rela wędz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Miejscowość i data: 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19-10-21T09:05:00Z</cp:lastPrinted>
  <dcterms:modified xsi:type="dcterms:W3CDTF">2020-09-29T10:35:00Z</dcterms:modified>
  <cp:revision>88</cp:revision>
  <dc:subject/>
  <dc:title>Za��cznik do �zapytania o cen� na ryby.</dc:title>
</cp:coreProperties>
</file>