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pytanie ofertowe dla zamówienia publicz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ukcesywne dostawy  świeżych warzyw i owoców    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la Domu Pomocy Społecznej Nr 2 w Tomaszowie Maz. ul. Jana Pawła II 37.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mówienie publiczne  poniżej  30 000 euro 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k sprawy:GZ.2301- 19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:  2020.10.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Dom Pomocy Społecznej nr 2 w Tomaszowie Maz. ul. Jana Pawła II 37 zaprasza do składania ofert w związku z prowadzonym postępowaniem poniżej               30 000   euro na  sukcesywne dostawy świeżych warzyw i owoców    dla naszego Domu  .</w:t>
      </w:r>
    </w:p>
    <w:p>
      <w:pPr>
        <w:pStyle w:val="Heading1"/>
        <w:rPr>
          <w:sz w:val="24"/>
          <w:szCs w:val="24"/>
        </w:rPr>
      </w:pPr>
      <w:r>
        <w:rPr>
          <w:b w:val="false"/>
          <w:i w:val="false"/>
          <w:sz w:val="24"/>
        </w:rPr>
        <w:t>Przedmiot i wielkość  zamówienia  ,sposób realizacji ,zasady rozliczeń za wykonanie dostaw itp. określone są w  załącznikach  , we wzorze umowy  ,które stanowią załączniki                       do niniejszego zapytania  .</w:t>
      </w:r>
      <w:r>
        <w:rPr>
          <w:b w:val="false"/>
          <w:i w:val="false"/>
          <w:sz w:val="24"/>
          <w:szCs w:val="24"/>
        </w:rPr>
        <w:t xml:space="preserve">  </w:t>
      </w:r>
    </w:p>
    <w:p>
      <w:pPr>
        <w:pStyle w:val="Heading1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y opis przedmiotu zamówienia zawierają załączniki nr 2,3,4 do zapytania ofertowego.</w:t>
      </w:r>
    </w:p>
    <w:p>
      <w:pPr>
        <w:pStyle w:val="Normal"/>
        <w:rPr/>
      </w:pPr>
      <w:r>
        <w:rPr>
          <w:bCs/>
          <w:sz w:val="24"/>
        </w:rPr>
        <w:t xml:space="preserve">  </w:t>
      </w:r>
      <w:r>
        <w:rPr>
          <w:b/>
          <w:bCs/>
          <w:sz w:val="24"/>
        </w:rPr>
        <w:t xml:space="preserve">Zamówienie dotyczy produktów żywnościowych należących do niżej podanych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 xml:space="preserve">grup  wg Wspólnego Słownika Zamówień :  </w:t>
      </w:r>
    </w:p>
    <w:p>
      <w:pPr>
        <w:pStyle w:val="Heading1"/>
        <w:rPr/>
      </w:pPr>
      <w:r>
        <w:rPr>
          <w:i w:val="false"/>
          <w:sz w:val="20"/>
        </w:rPr>
        <w:t xml:space="preserve">                   </w:t>
      </w:r>
      <w:r>
        <w:rPr>
          <w:bCs/>
          <w:i w:val="false"/>
          <w:sz w:val="24"/>
        </w:rPr>
        <w:t>CPV :   03200000-3    Zboża ,ziemniaki ,warzywa, owoce i orzec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Dokumenty ,które należy dołączyć do oferty:           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 xml:space="preserve">wypełniony formularz oferty       -  załączniki  nr 1   do  zapytania ofertowego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2.</w:t>
      </w:r>
      <w:r>
        <w:rPr>
          <w:sz w:val="24"/>
        </w:rPr>
        <w:t xml:space="preserve"> wypełnione  formularze cenowe  -  załączniki  nr   2, 3  do  zapytania ofertowego  </w:t>
      </w:r>
    </w:p>
    <w:p>
      <w:pPr>
        <w:pStyle w:val="Normal"/>
        <w:jc w:val="both"/>
        <w:rPr/>
      </w:pPr>
      <w:r>
        <w:rPr>
          <w:color w:val="FF6600"/>
          <w:sz w:val="24"/>
        </w:rPr>
        <w:t xml:space="preserve">     </w:t>
      </w: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>3.</w:t>
      </w:r>
      <w:r>
        <w:rPr>
          <w:sz w:val="24"/>
        </w:rPr>
        <w:t xml:space="preserve"> zaakceptowany wzór  przyszłej  umowy -załączniki nr 4   do zapytania ofertowego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  <w:szCs w:val="24"/>
        </w:rPr>
        <w:t>4.</w:t>
      </w:r>
      <w:r>
        <w:rPr>
          <w:bCs/>
          <w:sz w:val="24"/>
          <w:szCs w:val="24"/>
        </w:rPr>
        <w:t xml:space="preserve">aktualny odpis z właściwego rejestru /np. KRS lub  wpis do CEIDG-centraln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ewidencja i informacja o działalności gospodarczej/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, jeżeli odrębne przepisy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wymagają wpisu do rejestru ,wystawione nie  wcześniej niż  6 m-cy przed upływem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składania ofert  .</w:t>
      </w:r>
    </w:p>
    <w:p>
      <w:pPr>
        <w:pStyle w:val="Normal"/>
        <w:suppressAutoHyphens w:val="false"/>
        <w:spacing w:before="0" w:after="200"/>
        <w:ind w:left="426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Zaświadczenie niezależnego podmiotu zajmującego się poświadczaniem zgodności  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ziałań Wykonawcy z normami jakościowymi o wdrażaniu zasad GHP, GMP   lub systemu HACCP   lub dokument potwierdzający stosowanie    systemu HACCP                    w formie certyfikatu wydanego przez jednostkę certyfikującą 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>Dokumenty o których mowa w pkt 4 i 5  mogą być przedstawione w formie oryginału    lub kserokopii poświadczonej za zgodność z oryginałem. Poświadczenie kserokopii  może zostać dokonane przez Wykonawcę.</w:t>
      </w:r>
      <w:r>
        <w:rPr>
          <w:b/>
          <w:bCs/>
          <w:sz w:val="24"/>
        </w:rPr>
        <w:t xml:space="preserve"> </w:t>
      </w:r>
    </w:p>
    <w:p>
      <w:pPr>
        <w:pStyle w:val="Normal"/>
        <w:ind w:left="42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Wymagany termin realizacji zamówienia   :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-01.11.2020r. do 30.04.2021r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>Opis sposobu przygotowania ofert :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</w:rPr>
        <w:t xml:space="preserve">1.Ofertę należy składać </w:t>
      </w:r>
      <w:r>
        <w:rPr>
          <w:b/>
          <w:sz w:val="24"/>
          <w:u w:val="single"/>
        </w:rPr>
        <w:t>w  zamkniętej  kopercie</w:t>
      </w:r>
      <w:r>
        <w:rPr>
          <w:sz w:val="24"/>
        </w:rPr>
        <w:t xml:space="preserve">  z dopiskiem :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 </w:t>
      </w:r>
      <w:r>
        <w:rPr>
          <w:b/>
          <w:i/>
          <w:sz w:val="24"/>
        </w:rPr>
        <w:t xml:space="preserve">Dom  Pomocy Społecznej Nr 2        97-200 Tomaszów Maz. ul. Jana Pawła II 37                     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- „Dostawa  warzyw i owoców ”  ”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   Wykonawca może złożyć tylko jedną ofertę .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</w:t>
      </w:r>
      <w:r>
        <w:rPr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sz w:val="24"/>
        </w:rPr>
        <w:t>4.    Oferty złożone po terminie zostaną niezwłocznie zwrócone bez otwierania  .</w:t>
      </w:r>
      <w:r>
        <w:rPr>
          <w:b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>
          <w:sz w:val="24"/>
        </w:rPr>
        <w:t>5.    Oferta wraz z załącznikami winna być napisana w języku polskim w formie pisemnej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.    W przypadku podpisania oferty przez pełnomocnika   należy załączyć pełnomocnictwo.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7     Każda strona oferty  winna być ponumerowana  i połączona ze sobą w sposób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uniemożliwiający ich zdekompletowanie , Zamawiający nie odpowiada za brakujące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trony w ofercie ,jeżeli oferta nie jest trwale spięta . </w:t>
      </w:r>
      <w:r>
        <w:rPr>
          <w:b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8.     Wszelkie poprawki w ofercie muszą być parafowane przez osobę upoważnioną do </w:t>
      </w:r>
    </w:p>
    <w:p>
      <w:pPr>
        <w:pStyle w:val="Normal"/>
        <w:ind w:left="18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dpisywania oferty,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9.     Koszty przygotowania i złożenia oferty ponosi Wykonawca .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10.   W przypadku wyboru oferty złożonej przez Wykonawców ubiegających się wspólni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przedstawienia umowy  regulującej współpracę  tych Wykonawców .  </w:t>
      </w:r>
      <w:r>
        <w:rPr>
          <w:b/>
        </w:rPr>
        <w:t xml:space="preserve"> </w:t>
      </w:r>
      <w:r>
        <w:rPr>
          <w:sz w:val="24"/>
        </w:rPr>
        <w:t xml:space="preserve">                           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Oferty należy składać w sekretariacie DPS Nr 2 w Tomaszowie Maz.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ul. Jana Pawła II 37  .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Termin składania ofert upływa w dniu </w:t>
      </w:r>
      <w:r>
        <w:rPr>
          <w:b/>
          <w:sz w:val="24"/>
          <w:szCs w:val="24"/>
        </w:rPr>
        <w:t xml:space="preserve"> 12.10.2020r.  o godz.  10:00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 Oferty otrzymane przez Zamawiającego po terminie  w pkt.2 zostaną </w:t>
      </w:r>
    </w:p>
    <w:p>
      <w:pPr>
        <w:pStyle w:val="Normal"/>
        <w:ind w:left="180" w:hanging="0"/>
        <w:rPr>
          <w:b/>
          <w:b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iezwłocznie zwrócone Wykonawcy   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4"/>
          <w:szCs w:val="24"/>
        </w:rPr>
        <w:t>Otwarcie ofert:</w:t>
      </w:r>
    </w:p>
    <w:p>
      <w:pPr>
        <w:pStyle w:val="Normal"/>
        <w:spacing w:lineRule="auto" w:line="360"/>
        <w:ind w:left="708" w:hanging="0"/>
        <w:rPr/>
      </w:pPr>
      <w:r>
        <w:rPr>
          <w:sz w:val="24"/>
          <w:szCs w:val="24"/>
        </w:rPr>
        <w:t xml:space="preserve">Otwarcie ofert nastąpi w </w:t>
      </w:r>
      <w:r>
        <w:rPr>
          <w:b/>
          <w:sz w:val="24"/>
          <w:szCs w:val="24"/>
        </w:rPr>
        <w:t>dniu   12.10.2020r. o godz. 10:30</w:t>
      </w:r>
      <w:r>
        <w:rPr>
          <w:sz w:val="24"/>
          <w:szCs w:val="24"/>
        </w:rPr>
        <w:t xml:space="preserve"> w siedzibie                                               </w:t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Zamawiającego tj. w Domu Pomocy Społecznej nr 2 w Tomaszowie Maz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l. Jana Pawła II 37  w pok .nr  3.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wyjaśnień następujące osoby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- Pani Grażyna Klimowicz      -     Kierownik sekcji   </w:t>
      </w:r>
    </w:p>
    <w:p>
      <w:pPr>
        <w:pStyle w:val="Akapitzlist"/>
        <w:ind w:left="783" w:hanging="0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ind w:left="1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yterium wyboru oferty najkorzystniejszej  jest   cena  - 100%   :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</w:t>
      </w:r>
      <w:r>
        <w:rPr>
          <w:bCs/>
          <w:sz w:val="24"/>
          <w:szCs w:val="24"/>
        </w:rPr>
        <w:t xml:space="preserve">a/ maksymalną ilość punktów tj.100 uzyska oferta z najniższą  ceną , pozostałe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 mi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badan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</w:t>
      </w:r>
      <w:r>
        <w:rPr>
          <w:bCs/>
          <w:sz w:val="24"/>
          <w:szCs w:val="24"/>
        </w:rPr>
        <w:t xml:space="preserve">b/   po dokonaniu oceny punktowej przyznane punkty zostaną pomnożone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przecinku .</w:t>
      </w:r>
      <w:r>
        <w:rPr>
          <w:b/>
          <w:bCs/>
          <w:szCs w:val="22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t xml:space="preserve">c/  </w:t>
      </w:r>
      <w:r>
        <w:rPr>
          <w:bCs/>
          <w:sz w:val="22"/>
          <w:szCs w:val="22"/>
        </w:rPr>
        <w:t>Komisja  wybierze ofertę :</w:t>
      </w: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z najniższą ceną i najwyższą ocenę punktową i procentową .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          </w:t>
      </w:r>
      <w:r>
        <w:rPr>
          <w:bCs/>
          <w:sz w:val="22"/>
          <w:szCs w:val="22"/>
        </w:rPr>
        <w:t xml:space="preserve">-     która będzie spełniała wszystkie warunki określone przez Zamawiającego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</w:t>
      </w:r>
      <w:r>
        <w:rPr>
          <w:bCs/>
          <w:sz w:val="22"/>
          <w:szCs w:val="22"/>
        </w:rPr>
        <w:t xml:space="preserve">w   zapytaniu ofertowym ,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d/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Zamawiający przygotuje  notatkę   z   prowadzonego postępowania  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że Zamawiający może zwiększyć tę kwotę do ceny najkorzystniejszej   oferty </w:t>
      </w:r>
      <w:r>
        <w:rPr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c/  Zostały złożone oferty dodatkowe o takiej samej cenie </w:t>
      </w: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zego nie można   było wcześniej przewidzieć ,</w:t>
      </w:r>
      <w:r>
        <w:rPr>
          <w:b/>
        </w:rPr>
        <w:t xml:space="preserve">     </w:t>
      </w:r>
      <w:r>
        <w:rPr>
          <w:sz w:val="24"/>
          <w:szCs w:val="24"/>
        </w:rPr>
        <w:t xml:space="preserve"> 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  </w:t>
      </w:r>
      <w:r>
        <w:rPr>
          <w:sz w:val="24"/>
        </w:rPr>
        <w:t>Zamawiający</w:t>
      </w:r>
      <w:r>
        <w:rPr>
          <w:sz w:val="24"/>
          <w:szCs w:val="24"/>
        </w:rPr>
        <w:t xml:space="preserve">  niezwłocznie po wyborze oferty  najkorzystniejszej Zamawiający zamieści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azwę firmy , adres wykonawcy   i uzasadnienie wyboru oraz na stronie 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nternetowej   </w:t>
      </w:r>
      <w:hyperlink r:id="rId2">
        <w:r>
          <w:rPr>
            <w:rStyle w:val="InternetLink"/>
            <w:sz w:val="24"/>
            <w:szCs w:val="24"/>
          </w:rPr>
          <w:t>www.bip.dps2.vernet</w:t>
        </w:r>
      </w:hyperlink>
      <w:r>
        <w:rPr>
          <w:sz w:val="24"/>
          <w:szCs w:val="24"/>
          <w:u w:val="single"/>
        </w:rPr>
        <w:t xml:space="preserve">.pl  </w:t>
      </w:r>
      <w:r>
        <w:rPr>
          <w:sz w:val="28"/>
          <w:szCs w:val="28"/>
        </w:rPr>
        <w:t xml:space="preserve">  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420" w:hanging="0"/>
        <w:jc w:val="both"/>
        <w:rPr>
          <w:b/>
          <w:b/>
          <w:color w:val="FF0000"/>
        </w:rPr>
      </w:pP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Załączniki :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   formularz   ofertowy         -  załącznik nr  1   do  zapytania ofertowego                                   -    szt.1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2.   formularze cenowe – załącznik nr 2,3  do zapytania ofertowego                                              -    szt.2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3    wzór umowy      -   załącznik nr 4  do   zapytania ofertowego                                                   -    szt.1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4.  Klauzula informacyjna  RODO    -    załącznik nr 5                                                                   -    szt. 1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</w:t>
      </w:r>
      <w:r>
        <w:rPr/>
        <w:t>Tomaszów Maz. dnia  2020.10.01                                                                               Zatwierdzi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">
    <w:name w:val="WW-WW8Num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">
    <w:name w:val="WW-WW8Num4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">
    <w:name w:val="WW-WW8Num4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">
    <w:name w:val="WW-WW8Num4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">
    <w:name w:val="WW-WW8Num4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">
    <w:name w:val="WW-WW8Num4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">
    <w:name w:val="WW-WW8Num4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">
    <w:name w:val="WW-WW8Num4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">
    <w:name w:val="WW-WW8Num4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1111111111">
    <w:name w:val="WW-WW8Num4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">
    <w:name w:val="WW-WW8Num1z01111111111111111111"/>
    <w:qFormat/>
    <w:rPr>
      <w:rFonts w:ascii="StarSymbol;Arial Unicode MS" w:hAnsi="StarSymbol;Arial Unicode MS" w:cs="StarSymbol;Arial Unicode MS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">
    <w:name w:val="WW-WW8Num1z011111111111111111111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Times New Roman" w:hAnsi="Times New Roman" w:cs="Times New Roman"/>
      <w:b/>
      <w:sz w:val="28"/>
    </w:rPr>
  </w:style>
  <w:style w:type="character" w:styleId="WWWW8Num4z011111111111111111">
    <w:name w:val="WW-WW8Num4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">
    <w:name w:val="WW-WW8Num1z011111111111111111111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Times New Roman" w:hAnsi="Times New Roman" w:cs="Times New Roman"/>
      <w:b/>
      <w:sz w:val="28"/>
    </w:rPr>
  </w:style>
  <w:style w:type="character" w:styleId="WWWW8Num3z01111111111111111111">
    <w:name w:val="WW-WW8Num3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">
    <w:name w:val="WW-WW8Num1z01111111111111111111111"/>
    <w:qFormat/>
    <w:rPr>
      <w:rFonts w:ascii="StarSymbol;Arial Unicode MS" w:hAnsi="StarSymbol;Arial Unicode MS" w:cs="StarSymbol;Arial Unicode MS"/>
    </w:rPr>
  </w:style>
  <w:style w:type="character" w:styleId="WWWW8Num2z011">
    <w:name w:val="WW-WW8Num2z0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">
    <w:name w:val="WW-WW8Num1z011111111111111111111111"/>
    <w:qFormat/>
    <w:rPr>
      <w:rFonts w:ascii="StarSymbol;Arial Unicode MS" w:hAnsi="StarSymbol;Arial Unicode MS" w:cs="StarSymbol;Arial Unicode MS"/>
    </w:rPr>
  </w:style>
  <w:style w:type="character" w:styleId="WWWW8Num2z0111">
    <w:name w:val="WW-WW8Num2z0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</w:rPr>
  </w:style>
  <w:style w:type="character" w:styleId="WWWW8Num3z011111111111111111111">
    <w:name w:val="WW-WW8Num3z011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</w:rPr>
  </w:style>
  <w:style w:type="character" w:styleId="WWWW8Num3z0111111111111111111111">
    <w:name w:val="WW-WW8Num3z0111111111111111111111"/>
    <w:qFormat/>
    <w:rPr>
      <w:rFonts w:ascii="StarSymbol;Arial Unicode MS" w:hAnsi="StarSymbol;Arial Unicode MS" w:cs="StarSymbol;Arial Unicode MS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  <w:b/>
      <w:sz w:val="2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3z01111111111111111111111">
    <w:name w:val="WW-WW8Num3z01111111111111111111111"/>
    <w:qFormat/>
    <w:rPr>
      <w:b/>
    </w:rPr>
  </w:style>
  <w:style w:type="character" w:styleId="WWWW8Num5z01111">
    <w:name w:val="WW-WW8Num5z01111"/>
    <w:qFormat/>
    <w:rPr>
      <w:b/>
      <w:sz w:val="28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8:00Z</dcterms:created>
  <dc:creator>grazyna</dc:creator>
  <dc:description/>
  <cp:keywords/>
  <dc:language>en-US</dc:language>
  <cp:lastModifiedBy>User</cp:lastModifiedBy>
  <cp:lastPrinted>2020-09-29T11:50:00Z</cp:lastPrinted>
  <dcterms:modified xsi:type="dcterms:W3CDTF">2020-09-29T09:59:00Z</dcterms:modified>
  <cp:revision>168</cp:revision>
  <dc:subject/>
  <dc:title/>
</cp:coreProperties>
</file>