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1.09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18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jednorazową dostawę art. chemicznych i art. chemii gospodarczej Dom  Pomo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  Tomaszowie Maz.  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  tj .do 21.09.2020r . wpłynęły   niżej podane ofert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APIT Sp. z o.o.  Sp.k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-302  Olsztyn ul. Marii Zientary -Malewskiej  26</w:t>
      </w:r>
    </w:p>
    <w:p>
      <w:pPr>
        <w:pStyle w:val="Normal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15 805,90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 23%  tj. 19 441,29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89,59% w kryterium cena 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b/>
          <w:b/>
          <w:bCs/>
          <w:sz w:val="24"/>
          <w:szCs w:val="24"/>
        </w:rPr>
      </w:pPr>
      <w:bookmarkStart w:id="1" w:name="_Hlk45015760"/>
      <w:bookmarkEnd w:id="1"/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>DELKOR   Sp. z o.o. 91-222  Łódź ul. Szczecińska 61/6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45015760"/>
      <w:bookmarkStart w:id="3" w:name="_Hlk45015760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50710210"/>
      <w:bookmarkEnd w:id="4"/>
      <w:r>
        <w:rPr>
          <w:b/>
          <w:bCs/>
          <w:sz w:val="24"/>
          <w:szCs w:val="24"/>
        </w:rPr>
        <w:t>Cena zamówienia   16 353,85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23%  tj. 20 115,27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86,59% w kryterium cena 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5" w:name="_Hlk50710210"/>
      <w:bookmarkEnd w:id="5"/>
      <w:r>
        <w:rPr>
          <w:b/>
          <w:bCs/>
          <w:sz w:val="24"/>
          <w:szCs w:val="24"/>
        </w:rPr>
        <w:t>Oferta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 Handlowo-Usługowa  „JARKPOL”  ul. Warszawska  150/15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 15 822,9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23%  tj. 19 462,17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89,50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4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bookmarkStart w:id="6" w:name="_Hlk51583879"/>
      <w:r>
        <w:rPr>
          <w:b/>
          <w:bCs/>
          <w:sz w:val="24"/>
          <w:szCs w:val="24"/>
        </w:rPr>
        <w:t xml:space="preserve">MATJAR” Jacek Rakowsk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7-800 Włocławek ul. Toruńska 14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End w:id="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7" w:name="_Hlk50712104"/>
      <w:bookmarkEnd w:id="7"/>
      <w:r>
        <w:rPr>
          <w:b/>
          <w:bCs/>
          <w:sz w:val="24"/>
          <w:szCs w:val="24"/>
        </w:rPr>
        <w:t>Cena zamówienia  14 161,30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us  obowiązujący  podatek VAT 23%  tj. 17 418,40 zł. bru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Oferta otrzymała 100% w kryterium cena 100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8" w:name="_Hlk50712104"/>
      <w:bookmarkStart w:id="9" w:name="_Hlk50712104"/>
      <w:bookmarkEnd w:id="9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  <w:u w:val="single"/>
        </w:rPr>
        <w:t>Oferta najkorzystniejsz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MATJAR” Jacek Rakowski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87-800 Włocławek ul. Toruńska 148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24.09.2020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9-21T12:35:00Z</cp:lastPrinted>
  <dcterms:modified xsi:type="dcterms:W3CDTF">2020-09-21T10:37:00Z</dcterms:modified>
  <cp:revision>668</cp:revision>
  <dc:subject/>
  <dc:title>                                                              O</dc:title>
</cp:coreProperties>
</file>