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poniżej  30 000 euro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18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0.09.0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poniżej  30 000   euro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 do  30.09.2020r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„Dostawa    art.  chemicznych  ”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21.09.2020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0.09.09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0-09-08T12:18:00Z</cp:lastPrinted>
  <dcterms:modified xsi:type="dcterms:W3CDTF">2020-09-08T10:18:00Z</dcterms:modified>
  <cp:revision>16</cp:revision>
  <dc:subject/>
  <dc:title/>
</cp:coreProperties>
</file>