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Załącznik nr 3 do zapytania ofertowego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                         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59"/>
        <w:gridCol w:w="2127"/>
        <w:gridCol w:w="2693"/>
        <w:gridCol w:w="1134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ortyment drob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planowana dosta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netto  w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ątroba drobiowa śwież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cje rosołowe z kurcząt świeże ze skrzydł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ga z kurcząt świe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częta śwież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 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ołądki z kurcząt śwież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 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ca z kurcząt  śwież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 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t z kurcząt świe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 kg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je z indyka śwież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 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dła z indyka śwież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 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so z indyka śwież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t z indyka świe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kg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Żołądki z ind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 kg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ogółem netto i brutt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</w:rPr>
        <w:t>Pieczęć i podpis Wykonawcy:  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</w:t>
      </w:r>
      <w:r>
        <w:rPr>
          <w:b/>
        </w:rPr>
        <w:t>Miejscowość i data: 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23:00Z</dcterms:created>
  <dc:creator>grazyna</dc:creator>
  <dc:description/>
  <cp:keywords/>
  <dc:language>en-US</dc:language>
  <cp:lastModifiedBy>User</cp:lastModifiedBy>
  <cp:lastPrinted>2019-09-24T12:24:00Z</cp:lastPrinted>
  <dcterms:modified xsi:type="dcterms:W3CDTF">2020-08-31T10:11:00Z</dcterms:modified>
  <cp:revision>29</cp:revision>
  <dc:subject/>
  <dc:title/>
</cp:coreProperties>
</file>