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bookmarkStart w:id="0" w:name="_Hlk43721397"/>
      <w:bookmarkEnd w:id="0"/>
      <w:r>
        <w:rPr>
          <w:b/>
          <w:color w:val="000000"/>
          <w:sz w:val="24"/>
          <w:szCs w:val="24"/>
        </w:rPr>
        <w:t xml:space="preserve">  </w:t>
      </w:r>
      <w:bookmarkStart w:id="1" w:name="_Hlk34034783"/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łącznik nr 4 do zapytania ofertowego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851"/>
        <w:gridCol w:w="2835"/>
        <w:gridCol w:w="2976"/>
        <w:gridCol w:w="1559"/>
        <w:gridCol w:w="3119"/>
      </w:tblGrid>
      <w:tr>
        <w:trPr>
          <w:trHeight w:val="9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a artykuł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%VAT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resy nasączane alkoholem do  iniekcj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1op.-100sz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steczki dezynfekcyjne nawilżane do powierzchni   z pojemnikiem op.100szt typu SEPT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steczki dezynfekcyjne nawilżane do powierzchni   wkłady op.100szt typu SEPT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łyn do dezynfekcji pola operacyjnego  lub iniekcyjnego typu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insept pur 350 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Wartość ogółem  netto  i bru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ieczęć i podpis Wykonawcy: 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ejscowość i data:  …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1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43721397"/>
      <w:bookmarkStart w:id="3" w:name="_Hlk43721397"/>
      <w:bookmarkEnd w:id="3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9:00Z</dcterms:created>
  <dc:creator>grazyna</dc:creator>
  <dc:description/>
  <cp:keywords/>
  <dc:language>en-US</dc:language>
  <cp:lastModifiedBy>User</cp:lastModifiedBy>
  <cp:lastPrinted>2020-03-02T09:56:00Z</cp:lastPrinted>
  <dcterms:modified xsi:type="dcterms:W3CDTF">2020-06-23T12:04:00Z</dcterms:modified>
  <cp:revision>59</cp:revision>
  <dc:subject/>
  <dc:title/>
</cp:coreProperties>
</file>