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Zapytanie ofertowe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poniżej  30 000 euro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jednorazową dostawę materiałów opatrunkowych ,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drobnego sprzętu medycznego i środków dezynfekcyjnych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GZ.2301-16/2020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Data:2020.06.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 o wartości nie przekraczającej  30 000 eur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asza do złożenia  oferty cenowej na  jednorazową dostawę materiałów  opatrunkowych   ,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obnego  sprzętu medycznego   oraz środków  dezynfekcyjnych   </w:t>
      </w:r>
      <w:r>
        <w:rPr>
          <w:sz w:val="24"/>
          <w:szCs w:val="24"/>
        </w:rPr>
        <w:t xml:space="preserve"> 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Normal"/>
        <w:rPr>
          <w:bCs/>
          <w:i/>
          <w:i/>
          <w:sz w:val="24"/>
          <w:lang w:eastAsia="pl-PL"/>
        </w:rPr>
      </w:pPr>
      <w:r>
        <w:rPr>
          <w:bCs/>
          <w:i/>
          <w:sz w:val="24"/>
          <w:lang w:eastAsia="pl-PL"/>
        </w:rPr>
      </w:r>
    </w:p>
    <w:p>
      <w:pPr>
        <w:pStyle w:val="Heading1"/>
        <w:rPr/>
      </w:pPr>
      <w:r>
        <w:rPr>
          <w:i w:val="false"/>
          <w:sz w:val="24"/>
          <w:szCs w:val="24"/>
        </w:rPr>
        <w:t>Zamawiający dopuszcza możliwość składania ofert częściowych zgodnie z niżej wymienionymi pakietami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1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 xml:space="preserve">jednorazowa dostawa  materiałów opatrunkowych – szczegółowy opis przedmio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mówienia zawiera załącznik nr 1  i 3 do zapytania ofertow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kiet 2</w:t>
      </w:r>
      <w:r>
        <w:rPr>
          <w:rFonts w:cs="Times New Roman" w:ascii="Times New Roman" w:hAnsi="Times New Roman"/>
          <w:sz w:val="24"/>
          <w:szCs w:val="24"/>
        </w:rPr>
        <w:t xml:space="preserve">   - jednorazowa dostawa  środków dezynfekcyjnych  – szczegółowy opis przedmio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amówienia zawiera załącznik nr 2 i 4  do zapytania ofert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07.07.2020r.r 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one  formularze ofertowe   -     załącznik nr 1 lub 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wypełnione formularze cenowe       -     załącznik nr 3 lub 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-   załącznik nr 5 lub   nr 6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14.07.2020r.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   ofertowy  -  załącznik nr  1 i 2  do  zapytania ofertowego  -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e cenowe – załącznik nr  3 i 4    do zapytania ofertowego     -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do zapytania ofertowego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                                                                                 -  szt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aszów Maz. dnia : 2020.06.25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0-03-02T13:50:00Z</cp:lastPrinted>
  <dcterms:modified xsi:type="dcterms:W3CDTF">2020-06-25T08:29:00Z</dcterms:modified>
  <cp:revision>75</cp:revision>
  <dc:subject/>
  <dc:title/>
</cp:coreProperties>
</file>