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16.06.2020r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 13/2020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 związku z przeprowadzeniem postępowania   poniżej 30 000 eu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sukcesywne dostawy mięsa wołowego i wieprzowego   Domu  Pomocy  Społecznej Nr 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omaszowie Maz.   ul. Jana Pawła II 37  informuje ,że do  dnia składania of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j .do 16.06.2020r wpłynęły trzy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43114420"/>
      <w:bookmarkEnd w:id="0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kład Przetwórstwa Mięsnego Nowakowski Sp. z o.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ąbrowa 6 ,26-332 Sławno </w:t>
      </w:r>
    </w:p>
    <w:p>
      <w:pPr>
        <w:pStyle w:val="Normal"/>
        <w:rPr/>
      </w:pPr>
      <w:bookmarkStart w:id="1" w:name="_Hlk43114420"/>
      <w:bookmarkEnd w:id="1"/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Cena zamówienia 49 191,50 zł. netto plus 5% podatku V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tj. 51651,08 zł. brut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Oferta otrzymała 100% w kryterium cena 100%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Ubojnia Chorzęcin  Firma Handlowa Grzegorz Kubac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orzęcin 122 ,97-200 Tomaszów Maz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Cena zamówienia 49 583,00 zł. netto plus 5% podatku V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tj. 52 062,15 zł. brut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Oferta otrzymała 99,21% w kryterium cena 99,21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3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EKO SMAKU  Cezary Dębiec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ul. Św. Antoniego 2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Cena zamówienia  51 348,00 zł. netto plus 5% podatku V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tj. 53 915,40 zł. brutto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Oferta otrzymała 95,80% w kryterium cena 95,8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kład Przetwórstwa Mięsnego Nowakowski Sp. z o.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ąbrowa 6 ,26-332 Sławn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Umowa z wybranym Wykonawcą zostanie podpisana w dniu 19.06.2020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0-06-16T12:33:00Z</cp:lastPrinted>
  <dcterms:modified xsi:type="dcterms:W3CDTF">2020-06-16T10:36:00Z</dcterms:modified>
  <cp:revision>649</cp:revision>
  <dc:subject/>
  <dc:title>                                                              O</dc:title>
</cp:coreProperties>
</file>