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5.06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2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usługi odbioru odpadów pokonsumpcyjnych   Domu  Pomocy  Społecznej Nr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09.06.2020r wpłynęła jedn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3114420"/>
      <w:bookmarkEnd w:id="0"/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Przedsiębiorstwo „JASTA”  spółka  z o.o.  sp .komandyt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ielów 5 , 97-360 Kamień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1" w:name="_Hlk43114420"/>
      <w:bookmarkEnd w:id="1"/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6800,00 zł. netto plus 8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 7344,00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aoferował 21 termin płatności za wykonaną usług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Przedsiębiorstwo „JASTA”  spółka  z o.o.  sp .komandyt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ielów 5 , 97-360 Kamień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mowa z wybranym Wykonawcą zostanie podpisana w dniu 17.06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6-15T12:10:00Z</cp:lastPrinted>
  <dcterms:modified xsi:type="dcterms:W3CDTF">2020-06-15T10:11:00Z</dcterms:modified>
  <cp:revision>647</cp:revision>
  <dc:subject/>
  <dc:title>                                                              O</dc:title>
</cp:coreProperties>
</file>