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łącznik  nr  3 do zapytania ofertoweg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1445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843"/>
        <w:gridCol w:w="2126"/>
        <w:gridCol w:w="2693"/>
        <w:gridCol w:w="1418"/>
        <w:gridCol w:w="3118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pieczy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lość planowana do zakupu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etto w PL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hleb mieszany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pszenno-żytn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aga 1 szt. – 1 kg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  sz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hleb razow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waga 1 szt.  -  0,60 kg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00  sz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zwykł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waga 1 szt. – 100g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maślan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waga 1 szt. -  100 g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  sz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gale zwykł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waga  1 szt. – 100 g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  sz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Bułki słodkie z serem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ub marmolad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 sz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ułka  Angielka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szt -  450g-500g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 sz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ułka Ture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szt – 80g-100g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 sz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Bułka Chałka słodk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szt. – 60g-80g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sz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i brutto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eczęć i podpis Wykonawcy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iejscowość i data: 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6-01T12:43:00Z</cp:lastPrinted>
  <dcterms:modified xsi:type="dcterms:W3CDTF">2020-06-01T10:43:00Z</dcterms:modified>
  <cp:revision>73</cp:revision>
  <dc:subject/>
  <dc:title>Zaﾳﾹcznik nr 1.</dc:title>
</cp:coreProperties>
</file>