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łącznik  nr  2 do zapytania ofertoweg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7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851"/>
        <w:gridCol w:w="1276"/>
        <w:gridCol w:w="1701"/>
        <w:gridCol w:w="2835"/>
        <w:gridCol w:w="1984"/>
        <w:gridCol w:w="2693"/>
      </w:tblGrid>
      <w:tr>
        <w:trPr>
          <w:trHeight w:val="107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ortyment mięs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d. miar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lanowa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o zakup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tto w PL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Wartość net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 VAT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Wartość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opatka z/kością , b/skór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szynka b/kości , b/skó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k z /kości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ryko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łowina b/kośc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czek surow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laki wołowe mroż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żeberka wołow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chab z /kości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łonina b/skó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1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żeberka wieprzow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ozory wołow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ątroba wieprzow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łuca (ośródki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ści schabow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Golonka wieprzow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ści  wieprzowe kark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 netto               i bru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ieczęć i podpis Wykonawcy :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: 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œ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0-06-01T12:30:00Z</cp:lastPrinted>
  <dcterms:modified xsi:type="dcterms:W3CDTF">2020-06-01T10:33:00Z</dcterms:modified>
  <cp:revision>85</cp:revision>
  <dc:subject/>
  <dc:title>Zaﾳﾹcznik nr 1</dc:title>
</cp:coreProperties>
</file>