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2.06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0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 jednorazową dostawę art. papierniczych i biurowych   Domu  Pomocy  Społecznej Nr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02.06.2020r wpłynęły trzy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ARTON” Stusio Sp. Jaw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200 Pabianice ul. Piłsudskiego  3f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4 643,38 zł. netto plus 23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 5 711,36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99,13pkt tj.99,13%  w kryterium cena – 100%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CT  E. Mikas, J. Mikas Spółka Jaw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-220 Zduńska Wola UL. Lawendowa 12/14</w:t>
      </w:r>
    </w:p>
    <w:p>
      <w:pPr>
        <w:pStyle w:val="Normal"/>
        <w:rPr/>
      </w:pPr>
      <w:bookmarkStart w:id="0" w:name="_Hlk41994917"/>
      <w:bookmarkEnd w:id="0"/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4 624,27  zł. netto plus 23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 5 687,85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99,54pkt tj.99,54%  w kryterium cena –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41994917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41995509"/>
      <w:bookmarkEnd w:id="2"/>
      <w:r>
        <w:rPr>
          <w:b/>
          <w:bCs/>
          <w:sz w:val="24"/>
          <w:szCs w:val="24"/>
        </w:rPr>
        <w:t>Firma handlowo-usługowa „JARKPOL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osław Korzy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Warszawska 150/15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41995509"/>
      <w:bookmarkStart w:id="4" w:name="_Hlk41995509"/>
      <w:bookmarkEnd w:id="4"/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 4 602,89  zł. netto plus 23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5 661,63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pkt tj100%  w kryterium cena –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handlowo-usługowa „JARKPOL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osław Korzy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Warszawska 150/15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mowa z wybranym Wykonawcą zostanie podpisana w dniu 03.06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6-02T13:04:00Z</cp:lastPrinted>
  <dcterms:modified xsi:type="dcterms:W3CDTF">2020-06-02T11:06:00Z</dcterms:modified>
  <cp:revision>645</cp:revision>
  <dc:subject/>
  <dc:title>                                                              O</dc:title>
</cp:coreProperties>
</file>