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 xml:space="preserve">Załącznik Nr 1 do   zapytania ofertowego 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 ofert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postępowania prowadzon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 usługi  odbioru odpadów pokonsumpcyjnych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: </w:t>
      </w:r>
    </w:p>
    <w:p>
      <w:pPr>
        <w:pStyle w:val="Normal"/>
        <w:ind w:left="720" w:hanging="0"/>
        <w:rPr/>
      </w:pPr>
      <w:r>
        <w:rPr>
          <w:b/>
          <w:i/>
          <w:sz w:val="24"/>
          <w:szCs w:val="24"/>
        </w:rPr>
        <w:t xml:space="preserve">Dom Pomocy Społecznej Nr 2  97 – 200  Tomaszów Maz. ul. Jana Pawła II 37 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/nazwa i adres ,  numer fax , adres e-mail 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</w:t>
      </w:r>
      <w:r>
        <w:rPr>
          <w:b/>
          <w:sz w:val="24"/>
          <w:szCs w:val="24"/>
        </w:rPr>
        <w:t>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Osoba uprawniona do kontaktów z Zamawiającym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/imię i nazwisko ,nr telefonu  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   niżej podpisany   oświadczam  ,  że :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/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zapoznałem się  z   treścią   wzoru umowy i   akceptuję w pełni bez zastrzeżeń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jej postanowienia oraz   gwarantuję wykonanie całości niniejszego zamówienia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godnie z  jej treścią 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/   cena jednostkowa za 1 kg. zlewek wynosi …………………zł. nett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lus ……% VAT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/   cena mojej  oferty za realizację całości niniejszego  zamówienia  tj ok. 6 800kg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ynosi ……………………zł.  netto  plus  należny podatek  ….%VAT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godny z obowiązującymi przepisami podatkowymi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j. …………………..zł. brutt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/  proponuję ………..dniowy termin płatności za wykonanie usługi 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/  niniejsze zamówienie będę  wykonywać </w:t>
      </w:r>
      <w:r>
        <w:rPr>
          <w:b/>
          <w:sz w:val="24"/>
          <w:szCs w:val="24"/>
        </w:rPr>
        <w:t xml:space="preserve"> w okresie   1.07.2020r. do 30.06.2021r. 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f/   zobowiązuję się do wykonania przedmiotu zamówienia zgodnie ze złożoną ofertą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enową   </w:t>
      </w:r>
      <w:r>
        <w:rPr>
          <w:b/>
          <w:sz w:val="24"/>
          <w:szCs w:val="24"/>
        </w:rPr>
        <w:t xml:space="preserve">i oświadczam ,że zaoferowana cena jednostkowa nie ulegnie zmianie 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przez okres obowiązywania umowy .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g/   w przypadku uznania mojej   oferty za najkorzystniejszą zobowiązuję się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do zawarcia umowy na wykonanie niniejszego  zamówienia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 Integralną część niniejszej oferty stanowią następujące dokumenty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/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/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/…………………………………………………………………….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d/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/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f/…………………………………………………………………….. </w:t>
      </w:r>
    </w:p>
    <w:p>
      <w:pPr>
        <w:pStyle w:val="Normal"/>
        <w:ind w:left="360" w:hanging="0"/>
        <w:rPr/>
      </w:pPr>
      <w:r>
        <w:rPr>
          <w:b/>
        </w:rPr>
        <w:t>Podpis  i pieczęć Wykonawcy zamówienia :</w:t>
      </w:r>
    </w:p>
    <w:p>
      <w:pPr>
        <w:pStyle w:val="Normal"/>
        <w:ind w:left="360" w:hanging="0"/>
        <w:rPr/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Miejscowość i data:  ……………………………………………………</w:t>
      </w:r>
      <w:r>
        <w:rPr>
          <w:b/>
          <w:sz w:val="24"/>
          <w:szCs w:val="24"/>
        </w:rPr>
        <w:t>……………………………...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06:00Z</dcterms:created>
  <dc:creator>grazyna</dc:creator>
  <dc:description/>
  <cp:keywords/>
  <dc:language>en-US</dc:language>
  <cp:lastModifiedBy>User</cp:lastModifiedBy>
  <cp:lastPrinted>2020-05-28T09:45:00Z</cp:lastPrinted>
  <dcterms:modified xsi:type="dcterms:W3CDTF">2020-05-28T07:47:00Z</dcterms:modified>
  <cp:revision>9</cp:revision>
  <dc:subject/>
  <dc:title/>
</cp:coreProperties>
</file>