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wóz odpadów pokonsumpcyjnych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omu Pomocy Społecznej nr 2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omaszowie Maz. ul. Jana Pawła II 37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GZ.2301-12/2020                </w:t>
      </w:r>
    </w:p>
    <w:p>
      <w:pPr>
        <w:pStyle w:val="Normal"/>
        <w:tabs>
          <w:tab w:val="clear" w:pos="708"/>
          <w:tab w:val="left" w:pos="1530" w:leader="none"/>
          <w:tab w:val="right" w:pos="9072" w:leader="none"/>
        </w:tabs>
        <w:spacing w:lineRule="exact" w:line="3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2020.05.2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 Pomocy Społecznej nr 2 w Tomaszowie Maz. ul. Jana Pawła II 37 zaprasza do składania ofert w związku z prowadzonym postępowaniem poniżej               30 000   euro na   usługi  odbioru odpadów pokonsumpcyjnych  /zlewki kuchenne ,odpady gastronomiczne /w przybliżonej ilości miesięcznej okoł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 800 kg. rocznie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d 1.07.2020r. do 30.06.2021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 wykonane usługi  itp. określone są  w  załącznikach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odpadów odbywać się  powinno w następujący sposób;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a razy w tygodniu  w okresie 01.07.2020r. -  30.09.2020r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en raz w tygodniu w okresie 01.10.2020r.  -  30.06.2021r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 każdorazowym   odbiorze odpadów musi być dołączona karta odpadu 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pojemniki do składowania odpadów pokonsumpcyjnych do chwili ich odbioru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 oferty  należy dołączyć: 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wypełniony formularz oferty   -  załącznik nr 1 do zapytania ofertowego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aakceptowany wzór umowy  -  załącznik nr 2 do zapytania ofertowego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zezwolenie właściwych organów na prowadzenie działalności w zakresie gospodarki odpadami 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aktualną decyzję Powiatowego Inspektora Weterynarii zezwalającą na unieszkodliwienie odpadów  kuchennych uwzględniającą warunki transportu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>Usługi  odbioru odpadów pokonsumpcyjnych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Jana Pawła II 37  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09.06.2020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8.00-15.00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Kryteria oceny ofert :</w:t>
      </w:r>
    </w:p>
    <w:p>
      <w:pPr>
        <w:pStyle w:val="Akapitzli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Za parametry najkorzystniejsze w danym kryterium , oferta otrzyma maksymalną ilość punktów ustaloną w poniższym opisie , pozostałe będą oceniane odpowiednio – proporcjonalnie do parametru najkorzystniejszego, wybór oferty dokonany zostanie na podstawie opisanych kryteriów i ustaloną punktację : punktacja 0-100 (100%-100pkt). </w:t>
      </w:r>
    </w:p>
    <w:p>
      <w:pPr>
        <w:pStyle w:val="Akapitzli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 przedmiotowym postępowaniu o udzielenie zamówienia publicznego obowiązują następujące kryteria oceny ofert:  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/   kryterium  -      90% cena 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ksymalną ilość punktów tj.9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………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/   kryterium   -  10%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Termin płatności za wykonanie    przedmiotu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% (10% -10 pk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T  = ………………………………..  x   10pkt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max</w:t>
      </w:r>
      <w:r>
        <w:rPr>
          <w:rFonts w:cs="Times New Roman" w:ascii="Times New Roman" w:hAnsi="Times New Roman"/>
          <w:bCs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   – termin płatności w dni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o – termin płatności   w dniach  w ofercie ocenianej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T max –  termin płatności  maksymalny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/ Termin płatnośc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termin płatności za wykonanie   usług  wywozu odpadów pokonsumpcyjnych wynosi  14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/Maksymalny  termin płatności   za wykonanie  usług wywozu odpadów pokonsumpcyjnych wynosi  30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zaoferuje  termin płatności dłuższy niż  30 dni  do oceny ofert zostanie przyjęty okres  30 dni i taki zostanie uwzględniony także w umowie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 (30  dni) otrzymuje maksymalną liczbę punktów w ramach kryterium  termin płatności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T – liczba punktów przyznana danej ofercie w kryterium  termin płatnoś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ozostałym Wykonawcom zostanie przypisana odpowiednio mniejsza liczba punkt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/Wynik wyboru oferty najkorzystniejszej będzie traktowany jako wartość punktowa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nie można wybrać oferty najkorzystniejszej z uwagi na to ,że dwie lub więcej ofert przedstawia taki sam bilans ceny i innych kryteriów  oceny ofert ,Zamawiający spośród tych ofert wybierze ofertę z niższą ceną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 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Zamawiając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n</w:t>
      </w:r>
      <w:r>
        <w:rPr>
          <w:rFonts w:cs="Times New Roman" w:ascii="Times New Roman" w:hAnsi="Times New Roman"/>
          <w:bCs/>
          <w:sz w:val="24"/>
          <w:szCs w:val="24"/>
        </w:rPr>
        <w:t>iezwłocznie</w:t>
      </w:r>
      <w:r>
        <w:rPr>
          <w:rFonts w:cs="Times New Roman" w:ascii="Times New Roman" w:hAnsi="Times New Roman"/>
          <w:sz w:val="24"/>
          <w:szCs w:val="24"/>
        </w:rPr>
        <w:t xml:space="preserve"> po wyborze oferty  najkorzystniejszej  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ofertowy       -  załącznik nr  1    do  zapytania ofertowego                                                                            -   szt.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wzór umowy                       – załącznik nr  2 do zapytania ofertowego                                                                              -   szt.1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>3. klauzula RODO                 - załącznik nr 3   do zapytania ofertowego                                                                               -   szt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0.05.28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2:00Z</dcterms:created>
  <dc:creator>grazyna</dc:creator>
  <dc:description/>
  <cp:keywords/>
  <dc:language>en-US</dc:language>
  <cp:lastModifiedBy>User</cp:lastModifiedBy>
  <cp:lastPrinted>2020-05-28T09:41:00Z</cp:lastPrinted>
  <dcterms:modified xsi:type="dcterms:W3CDTF">2020-05-28T07:44:00Z</dcterms:modified>
  <cp:revision>42</cp:revision>
  <dc:subject/>
  <dc:title/>
</cp:coreProperties>
</file>