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5.05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9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  usługi pralnicze   Domu  Pomocy  Społecznej Nr 2  w Tomaszowie Ma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Jana Pawła II 37  informuje ,że do  dnia składania ofert  tj .do 25.05.2020r wpłynęły d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cepta na wygodę”  Adam Tyburski  93-252 Łód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A. Felińskiego 9  lok.4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116 100,00 zł. netto plus 23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142 803,00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Termin płatności 14 d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77,02pkt tj.77,02%  w kryterium cena –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10pkt  tj.10% w kryterium termin płatności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LYWOOD  TEXTILE  SERVICE  SP.Z O.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-200 Sierpc ul. Bojanowska 2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Cena zamówienia 99 360,00  zł. netto plus 23% podatku V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tj.122 212,80 zł. bru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Termin płatności 14 d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90pkt tj.90%  w kryterium cena – 9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z 10pkt  tj.10% w kryterium termin płatności 1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LYWOOD  TEXTILE  SERVICE  SP.Z O.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-200 Sierpc ul. Bojanowska 2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Umowa z wybranym Wykonawcą zostanie podpisana w dniu 27.05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5-25T13:42:00Z</cp:lastPrinted>
  <dcterms:modified xsi:type="dcterms:W3CDTF">2020-05-25T11:44:00Z</dcterms:modified>
  <cp:revision>638</cp:revision>
  <dc:subject/>
  <dc:title>                                                              O</dc:title>
</cp:coreProperties>
</file>