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Załącznik nr 2 do zapytania ofertowego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cenowa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136"/>
        <w:gridCol w:w="849"/>
        <w:gridCol w:w="1701"/>
        <w:gridCol w:w="850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p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rtykuł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ktor w taśmie dł. taśmy ok. 8m szer.ok.5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operta C-5 biała z paskiem samoprzylepn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mm x 229m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operta C – 4 biała z paskiem samoprzylepn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mm x324m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szt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ksero A-4 biały gramatura ok.80g  (500szt w ryzie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ryz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ługopis zeni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śma klejąca 24mm x 20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5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k szkolny A5 w kratkę 100kar.(wyrywane kartk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szt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nnik korespondencyjny A4 sztywna oprawa z tworzywa skóropodobnego     96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3szt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żelowy z gumowym uchwytem czar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szt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ługopis żelowy z gumowym uchwytem niebiesk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żelowy z gumowym uchwytem czerw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szt.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żelowy z gumowym uchwytem ziel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0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tes przylepny   w kostce min. 90kartek, żółte ,wym.ok.76 x 76  m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Długopis samoprzylepny  na spręży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zyt 60k. w kratkę A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0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zyt 32k w kratkę  A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iążka meldunkowa sztywna okładka A4 200stron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sak wodoodporny czarny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ładki plastikowe matowe na zeszyt A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zywacz biurowy średni               ( zszywa 40 kartek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szywki  24/6 (1000szt w op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0 op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ładki plastikowe  kolorowe na zeszyt A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szt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lia do laminowania na gorąco A4 i A5(100szt w op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o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 2 op. z rozmiaru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ia spożywcza 10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 rolek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ia aluminiowa  10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 rolek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sz do stempli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erwony  - 2 sz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bieski   - 3 sz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 sz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bki jednorazowe plast.  białe o poj.200m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szt.w op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op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s kostka (500szt) mix  kolorów w bloczku 8,3x8,3x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czka wiązana biała grzbiet 50m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0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zka wiązana biała A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ta mała C6 biała samoklejąca 162 x114m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lerzyki jednorazowe plast .białe  17cm śr.(100szt w op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op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dełko archiwizacyjne na segregator grzbiet 80m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dełko archiwizacyjne na segregator grzbiet 120 m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reślacz  fluorescencyjny ze ściętą końcówką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ółty – 3sz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lony – 3sz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óżowy    - 4szt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ok biurowy z wyrywanymi kartkami A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oroszyt plastikowy A4 do segregatora do zawieszania z folii PCV przód przezroczysty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śma  klejąca gruba 4,5 – 5 cm szerokośc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czka A4 z gumką kolorowa sztywna ,powlekana folią  polipropylenow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szulka okładka krystaliczna A4(100szt w op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0 op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urkacz ozdobny (duży wzór) stokrotka,  gwiazdka, śnieżynka -płatek śnieg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z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 1szt z każdego wzoru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kład zenith niebies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j w sztyfcie(biurowy) 22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0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ej magic w sztyfcie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0sz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enkopisy     (kpl.12 kolorowy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kpl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aki grubo piszące            ( kpl.12 kolorowy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kpl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wizytówkowy (ozdobny) srebrno brokatowy, jasno różowy   jasno niebieski   (1op.-24 szt.  A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 o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po 2 op. z każdego koloru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owy papier ksero A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elony ciemny  i jasny różowy, niebieski ciemny -denim, brązowy,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 ryz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 1 ryzie z każdego koloru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owy papier ksero A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sno  i ciemno  zielony,   żółty intensywny i słoneczny,   niebieski -denim,  różowy, wrzosowy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ryzi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 1 ryz         z każdego koloru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ystol kolorowy arkusze roz.A4  szary,(dwa odcienie),czarny,  czerwony, jasno różowy, wrzosow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 ar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po 1ark. z każdego koloru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wetki kolorowe z motywami kwiatowymi  (np.róże,wrzos na białym tle   ,świąteczne np. z Mikołajem na białym tle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op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pilki dług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pudełek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pilki krótkie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udełe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ówka (obwoluta) A 4 „L” przezroczysta, bezbarwna 150mi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pier ozdobny do pakowania    (200  x  70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ark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ofan  przezroczyst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wetki kolorowe(gładkie ,pojedyncze)białe  ,jasno różowe, bordowe, ciemny fiolet  lub granat ,wrzosow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op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 jednym op.z każdego koloru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urkacz biurowy(dziurkuje 30 kartek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z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ogółem netto                     i brutto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ieczęć  i  podpis  Wykonawcy: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owość i data: 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55:00Z</dcterms:created>
  <dc:creator>User</dc:creator>
  <dc:description/>
  <cp:keywords/>
  <dc:language>en-US</dc:language>
  <cp:lastModifiedBy>User</cp:lastModifiedBy>
  <dcterms:modified xsi:type="dcterms:W3CDTF">2020-05-22T08:56:00Z</dcterms:modified>
  <cp:revision>1</cp:revision>
  <dc:subject/>
  <dc:title/>
</cp:coreProperties>
</file>