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ytanie ofertowe dla zamówienia publicznego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wartości nie przekraczającej równowartość 30 000 euro 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   usługi pralnicz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;GZ.2301- 9/2020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2020.05.19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poniżej               30 000   euro na   usługi pralnicze dla naszego Domu  w okresie od 1.06.2020r. do 31.05.2021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 usług  należących do niżej podanej  grupy  wg Wspólnego Słownika Zamówień :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– 98300000-6   Różne usług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formularz oferty      -    załącznik nr   1 do zapytania ofertoweg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Zaakceptowany wzór  umowy      -   załącznik  nr  2 do zapytania ofertoweg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wpis do CEIDG-centralna 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 wykonywanych usług o podobnym charakterze  wraz z dowodami , czy zostały wykonane lub są wykonywane należycie , za okres ostatnich trzech lat lub aktualnie realizowan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lub inny dokument właściwego Państwowego Inspektora Sanitarnego potwierdzające, że środki transportu ,którymi dysponuje Wykonawca  spełniają wymagania sanitarne przewidziane dla usług pralniczych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3 i 5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   01.06.2020r do 31.05.2021r.   </w:t>
      </w: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 : 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„ </w:t>
      </w:r>
      <w:r>
        <w:rPr>
          <w:rFonts w:cs="Times New Roman" w:ascii="Times New Roman" w:hAnsi="Times New Roman"/>
          <w:b/>
          <w:sz w:val="24"/>
          <w:szCs w:val="24"/>
        </w:rPr>
        <w:t>Usługi pralnicze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l. Jana Pawła II 37  .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25.05.2020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iezwłocznie zwrócone Wykonawcy   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twarcie ofert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</w:rPr>
        <w:t>dniu  25.05.2020r. o godz. 10.30</w:t>
      </w:r>
      <w:r>
        <w:rPr>
          <w:rFonts w:cs="Times New Roman" w:ascii="Times New Roman" w:hAnsi="Times New Roman"/>
          <w:sz w:val="24"/>
          <w:szCs w:val="24"/>
        </w:rPr>
        <w:t xml:space="preserve"> w siedzibie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l. Jana Pawła II 37  w pok .nr  3.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pralniczych wynosi  14 d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usług pralniczych wynosi  30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  -   załącznik nr  1    do  zapytania ofertowego                                           -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wzór umowy                       -  załącznik nr  2    do zapytania ofertowego                                           -   szt.1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i/>
          <w:sz w:val="16"/>
          <w:szCs w:val="16"/>
        </w:rPr>
        <w:t>3. klauzula RODO                  -  załącznik nr 3  do zapytania  ofertowego                                             -   szt.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0.05.19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grazyna</dc:creator>
  <dc:description/>
  <cp:keywords/>
  <dc:language>en-US</dc:language>
  <cp:lastModifiedBy>User</cp:lastModifiedBy>
  <cp:lastPrinted>2019-04-29T11:41:00Z</cp:lastPrinted>
  <dcterms:modified xsi:type="dcterms:W3CDTF">2020-05-19T08:37:00Z</dcterms:modified>
  <cp:revision>54</cp:revision>
  <dc:subject/>
  <dc:title/>
</cp:coreProperties>
</file>