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Znak sprawy:  GZ.2301- 8/2020                                                                                         </w:t>
      </w:r>
      <w:r>
        <w:rPr>
          <w:b/>
          <w:bCs/>
          <w:sz w:val="24"/>
          <w:szCs w:val="24"/>
        </w:rPr>
        <w:t>Załącznik nr 2  - wzór umowy</w:t>
      </w:r>
      <w:r>
        <w:rPr>
          <w:sz w:val="16"/>
          <w:szCs w:val="16"/>
        </w:rPr>
        <w:t xml:space="preserve">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Umowa  nr …………2020</w:t>
      </w:r>
    </w:p>
    <w:p>
      <w:pPr>
        <w:pStyle w:val="Normal"/>
        <w:rPr>
          <w:b/>
          <w:b/>
        </w:rPr>
      </w:pPr>
      <w:r>
        <w:rPr>
          <w:b/>
        </w:rPr>
        <w:t xml:space="preserve">na  usługi pralnicze  </w:t>
      </w:r>
    </w:p>
    <w:p>
      <w:pPr>
        <w:pStyle w:val="Normal"/>
        <w:rPr/>
      </w:pPr>
      <w:r>
        <w:rPr/>
        <w:t xml:space="preserve">zawarta w  dniu  ……………………r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>
          <w:b/>
          <w:b/>
        </w:rPr>
      </w:pPr>
      <w:r>
        <w:rPr>
          <w:b/>
        </w:rPr>
        <w:t>zwanym dalej Zamawiającym , a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>zwaną  dalej</w:t>
      </w:r>
      <w:r>
        <w:rPr>
          <w:b/>
        </w:rPr>
        <w:t xml:space="preserve"> Wykonawc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ą   przez  :   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wyniku wyboru przez Zamawiającego oferty Wykonawcy w  postępowaniu   przeprowadzonym   bez stosowania  przepisów ustawy  z dnia 29. Stycznia 2004r. Prawo Zamówień  Publicznych (Dz.U. z 2015r. poz.2164 ora z z2016r ze zmianami  ) na podstawie art.4 pkt8 cytowanej ustawy , po przeprowadzeniu postępowania o udzielenie zamówienia publicznego , zgodnie z Zarządzeniem Nr 2 Dyrektora DPS NR 2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 xml:space="preserve">z dnia 22 kwietnia 2014r.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/>
        <w:t xml:space="preserve">Wykonawca zobowiązuje się   świadczyć usługi pralnicze w zakresie prania wodnego  wszelkiego asortymentu pościeli ,odzieży osobistej ,ręczników, ścierek ,obrusów,  kołder ,poduszek, koców , narzut ,odzieży roboczej personelu  itp.  dla  Domu Pomocy Społecznej Nr 2  w Tomaszowie    Maz.  ul. Jana Pawła II  3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Wykonawca zobowiązuje się do wykonania przedmiotu umowy w następującym zakresie :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1.  Odbiór   brudnych rzeczy do prania od Zamawiającego na koszt Wykonawcy  minimum 3 razy </w:t>
      </w:r>
    </w:p>
    <w:p>
      <w:pPr>
        <w:pStyle w:val="Normal"/>
        <w:rPr/>
      </w:pPr>
      <w:r>
        <w:rPr/>
        <w:t xml:space="preserve">               </w:t>
      </w:r>
      <w:r>
        <w:rPr/>
        <w:t>w tygodniu ( w poniedziałek, środę, piątek)w godz. 9:00 –12:00.</w:t>
      </w:r>
    </w:p>
    <w:p>
      <w:pPr>
        <w:pStyle w:val="Normal"/>
        <w:rPr/>
      </w:pPr>
      <w:r>
        <w:rPr/>
        <w:t xml:space="preserve">         </w:t>
      </w:r>
      <w:r>
        <w:rPr/>
        <w:t>2.  Dowóz  upranej bielizny pościelowej ,ręczników ,ścierek itp.do  Zamawiającego  przez Wykonawcę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48 godzinach (np. odbiór rzeczy do prania w poniedziałek ,  oddanie upranych w środę ) .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Dowóz upranych i uprasowanych  rzeczy osobistych  mieszkańców i odzieży ochronnej personel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Wykonawcę po  48 godzinach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W przypadku gdy dzień świadczenia usługi przypadać będzie w dzień świąteczny  realizacja usługi </w:t>
      </w:r>
    </w:p>
    <w:p>
      <w:pPr>
        <w:pStyle w:val="Normal"/>
        <w:rPr/>
      </w:pPr>
      <w:r>
        <w:rPr/>
        <w:t xml:space="preserve">               </w:t>
      </w:r>
      <w:r>
        <w:rPr/>
        <w:t>nastąpić musi w kolejny dzień roboczy.</w:t>
      </w:r>
    </w:p>
    <w:p>
      <w:pPr>
        <w:pStyle w:val="Normal"/>
        <w:rPr/>
      </w:pPr>
      <w:r>
        <w:rPr/>
        <w:t xml:space="preserve">         </w:t>
      </w:r>
      <w:r>
        <w:rPr/>
        <w:t>5.  Wykonawca będzie dostarczać worki  1 raz w tygodniu w każdy poniedziałek w ilości szacunkowej</w:t>
      </w:r>
    </w:p>
    <w:p>
      <w:pPr>
        <w:pStyle w:val="Normal"/>
        <w:rPr/>
      </w:pPr>
      <w:r>
        <w:rPr/>
        <w:t xml:space="preserve">              </w:t>
      </w:r>
      <w:r>
        <w:rPr/>
        <w:t>100 szt.</w:t>
      </w:r>
    </w:p>
    <w:p>
      <w:pPr>
        <w:pStyle w:val="Normal"/>
        <w:rPr/>
      </w:pPr>
      <w:r>
        <w:rPr/>
        <w:t xml:space="preserve">         </w:t>
      </w:r>
      <w:r>
        <w:rPr/>
        <w:t>6.  Wykonawca zapewnia Zamawiającemu worki w 4 kolorach dla poszczególnych 3 oddziałów i kuchn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 W przypadku konieczności uprania i dezynfekcji odzieży i bielizny pościelowej zakaźnej Zamawiają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ędzie pakował  w/ wym rzeczy w czerwony worek z dokładnym opisem rodzaju skażenia i podanym </w:t>
      </w:r>
    </w:p>
    <w:p>
      <w:pPr>
        <w:pStyle w:val="Normal"/>
        <w:rPr/>
      </w:pPr>
      <w:r>
        <w:rPr/>
        <w:t xml:space="preserve">              </w:t>
      </w:r>
      <w:r>
        <w:rPr/>
        <w:t>stanem ilościowym.( opis worka „bielizna zakaźna” ).</w:t>
      </w:r>
    </w:p>
    <w:p>
      <w:pPr>
        <w:pStyle w:val="Normal"/>
        <w:rPr/>
      </w:pPr>
      <w:r>
        <w:rPr/>
        <w:t xml:space="preserve">         </w:t>
      </w:r>
      <w:r>
        <w:rPr/>
        <w:t>8.  Każdy  z trzech oddziałów  będzie pakował swoje rzeczy do  osobnych worków:</w:t>
      </w:r>
    </w:p>
    <w:p>
      <w:pPr>
        <w:pStyle w:val="Normal"/>
        <w:rPr/>
      </w:pPr>
      <w:r>
        <w:rPr/>
        <w:t xml:space="preserve">                      </w:t>
      </w:r>
      <w:r>
        <w:rPr/>
        <w:t>a/ pościelowe ,ręczniki ,ścierki itp.</w:t>
      </w:r>
    </w:p>
    <w:p>
      <w:pPr>
        <w:pStyle w:val="Normal"/>
        <w:rPr/>
      </w:pPr>
      <w:r>
        <w:rPr/>
        <w:t xml:space="preserve">                      </w:t>
      </w:r>
      <w:r>
        <w:rPr/>
        <w:t>b/ odzież osobista</w:t>
      </w:r>
    </w:p>
    <w:p>
      <w:pPr>
        <w:pStyle w:val="Normal"/>
        <w:rPr/>
      </w:pPr>
      <w:r>
        <w:rPr/>
        <w:t xml:space="preserve">                      </w:t>
      </w:r>
      <w:r>
        <w:rPr/>
        <w:t>c/ odzież  ochronna  personelu</w:t>
      </w:r>
    </w:p>
    <w:p>
      <w:pPr>
        <w:pStyle w:val="Normal"/>
        <w:rPr/>
      </w:pPr>
      <w:r>
        <w:rPr/>
        <w:t xml:space="preserve">          </w:t>
      </w:r>
      <w:r>
        <w:rPr/>
        <w:t>9. Uprane  rzeczy  będą     popakowane  i posegregowane na poszczególne rodzaj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/ pościel – poszwy ,prześcieradła ,ręczniki ,kołdry ,poduszki itp. muszą być   rodzajami popakowane </w:t>
      </w:r>
    </w:p>
    <w:p>
      <w:pPr>
        <w:pStyle w:val="Normal"/>
        <w:rPr/>
      </w:pPr>
      <w:r>
        <w:rPr/>
        <w:t xml:space="preserve">                    </w:t>
      </w:r>
      <w:r>
        <w:rPr/>
        <w:t>i foliowane po 10 sz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/ czysta odzież i bielizna ma być posegregowana na poszczególne rodzaje tj. spodnie ,spódnice </w:t>
      </w:r>
    </w:p>
    <w:p>
      <w:pPr>
        <w:pStyle w:val="Normal"/>
        <w:rPr/>
      </w:pPr>
      <w:r>
        <w:rPr/>
        <w:t xml:space="preserve">                    </w:t>
      </w:r>
      <w:r>
        <w:rPr/>
        <w:t>swetry, podkoszulki .</w:t>
      </w:r>
    </w:p>
    <w:p>
      <w:pPr>
        <w:pStyle w:val="Normal"/>
        <w:rPr/>
      </w:pPr>
      <w:r>
        <w:rPr/>
        <w:t xml:space="preserve">         </w:t>
      </w:r>
      <w:r>
        <w:rPr/>
        <w:t>10. Ciemne rzeczy muszą być prane osobno ,aby uniknąć zafarbowań  jasnych rzeczy.</w:t>
      </w:r>
    </w:p>
    <w:p>
      <w:pPr>
        <w:pStyle w:val="Normal"/>
        <w:rPr/>
      </w:pPr>
      <w:r>
        <w:rPr/>
        <w:t xml:space="preserve">         </w:t>
      </w:r>
      <w:r>
        <w:rPr/>
        <w:t>11. Odzież i bielizna mieszkańców musi być prana w odpowiednich temperatur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-1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12. Odzież ochronna personelu musi być lekko usztywniona i uprasowana żelazkiem.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 Pranie wodne  wraz z obowiązkową dezynfekcją będzie obejmować cały   asortyment oddan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prania , dodatkowo pościel ,obrusy ,ścierki podlegają </w:t>
      </w:r>
      <w:r>
        <w:rPr>
          <w:b/>
        </w:rPr>
        <w:t xml:space="preserve"> krochmaleniu i maglowaniu</w:t>
      </w:r>
      <w:r>
        <w:rPr/>
        <w:t xml:space="preserve"> ,ręcznik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</w:t>
      </w:r>
      <w:r>
        <w:rPr/>
        <w:t>zasłony i firanki  maglowani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 Na życzenie Zamawiającego Wykonawca przedstawi atesty lub karty  charakterystyki użytych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środków piorący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 W ramach usług pralniczych Wykonawca wykona drobne naprawy krawieckie ( reperacja  pościel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</w:t>
      </w:r>
      <w:r>
        <w:rPr/>
        <w:t xml:space="preserve">ręczników ,ścierek ,   w zakresie rozerwań , przyszywania  guzików ,wieszaczków itp.)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Wykonawca zapewni własny transport  - wózki transportowe  przystosowane do przewozu czystych   </w:t>
      </w:r>
    </w:p>
    <w:p>
      <w:pPr>
        <w:pStyle w:val="Normal"/>
        <w:rPr/>
      </w:pPr>
      <w:r>
        <w:rPr/>
        <w:t xml:space="preserve">               </w:t>
      </w:r>
      <w:r>
        <w:rPr/>
        <w:t>i brudnych rzeczy.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Wykonawca świadczy usługi pralnicze  zgodnie z obowiązującymi w tym   zakresie przepisami </w:t>
      </w:r>
    </w:p>
    <w:p>
      <w:pPr>
        <w:pStyle w:val="Normal"/>
        <w:rPr/>
      </w:pPr>
      <w:r>
        <w:rPr/>
        <w:t xml:space="preserve">                </w:t>
      </w:r>
      <w:r>
        <w:rPr/>
        <w:t>i zaleceniami służb sanitarno-epidemiologicznych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nie musi odbywać się zgodnie z zaleceniami producentów masy towarowej oraz musi obejmować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stosowanie odpowiednich środków piorących ,które  muszą posiadać odpowiednie świadectwa </w:t>
      </w:r>
    </w:p>
    <w:p>
      <w:pPr>
        <w:pStyle w:val="Normal"/>
        <w:rPr/>
      </w:pPr>
      <w:r>
        <w:rPr/>
        <w:t xml:space="preserve">               </w:t>
      </w:r>
      <w:r>
        <w:rPr/>
        <w:t>i atesty PZH i zawierać składniki  dezynfekcyjne .</w:t>
      </w:r>
    </w:p>
    <w:p>
      <w:pPr>
        <w:pStyle w:val="Normal"/>
        <w:rPr/>
      </w:pPr>
      <w:r>
        <w:rPr/>
        <w:t xml:space="preserve">         </w:t>
      </w:r>
      <w:r>
        <w:rPr/>
        <w:t xml:space="preserve">18. Rzeczy oddawane  do prania będą przekazywane na podstawie   formularza  zlecenia prania ,g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ędzie odnotowana ilość  poszczególnego  asortymentu,  odbiór zaś  będzie odbywał się  podstawie          </w:t>
      </w:r>
    </w:p>
    <w:p>
      <w:pPr>
        <w:pStyle w:val="Normal"/>
        <w:rPr/>
      </w:pPr>
      <w:r>
        <w:rPr/>
        <w:t xml:space="preserve">               ”</w:t>
      </w:r>
      <w:r>
        <w:rPr/>
        <w:t>rozliczenie prania”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ony będzie asortyment suchych i wypranych rzeczy w momencie odbioru  prania .Formularze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zlecenia prania” i „rozliczenie prania” przygotuje  Zamawiający.  Formularze będą sporządzane </w:t>
      </w:r>
    </w:p>
    <w:p>
      <w:pPr>
        <w:pStyle w:val="Normal"/>
        <w:rPr/>
      </w:pPr>
      <w:r>
        <w:rPr/>
        <w:t xml:space="preserve">               </w:t>
      </w:r>
      <w:r>
        <w:rPr/>
        <w:t>w dwóch  egzemplarzach  po jednym  dla każdej ze str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 Wykonawca na własny koszt  dostarczy Zamawiającemu  zalegalizowaną wagę, na której będzie </w:t>
      </w:r>
    </w:p>
    <w:p>
      <w:pPr>
        <w:pStyle w:val="Normal"/>
        <w:rPr/>
      </w:pPr>
      <w:r>
        <w:rPr/>
        <w:t xml:space="preserve">                </w:t>
      </w:r>
      <w:r>
        <w:rPr/>
        <w:t>ważony cały asortyment prani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. Roczna ilość rzeczy przekazywanych do prania to  ok. </w:t>
      </w:r>
      <w:r>
        <w:rPr>
          <w:b/>
        </w:rPr>
        <w:t>27 000 kg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1. Wykonawca zapewni załadunek i rozładunek rzeczy do pr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. Reklamacje zwróconej odzieży mieszkańców maja być wykonane w ciągu 7 dni  - muszą być osobno </w:t>
      </w:r>
    </w:p>
    <w:p>
      <w:pPr>
        <w:pStyle w:val="Normal"/>
        <w:rPr/>
      </w:pPr>
      <w:r>
        <w:rPr/>
        <w:t xml:space="preserve">                </w:t>
      </w:r>
      <w:r>
        <w:rPr/>
        <w:t>zapakowane i oznaczone ”reklamacja”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. ”Braki „ tzn. nie oddane w terminie rzeczy muszą być oddane po zakończeniu   miesiąca w ciągu 14 </w:t>
      </w:r>
    </w:p>
    <w:p>
      <w:pPr>
        <w:pStyle w:val="Normal"/>
        <w:rPr/>
      </w:pPr>
      <w:r>
        <w:rPr/>
        <w:t xml:space="preserve">                 </w:t>
      </w:r>
      <w:r>
        <w:rPr/>
        <w:t>dni tj. do 14 następnego miesiąc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. Wykonawca jest zobowiązany do przestrzegania tożsamości instytucjonalnej  asortymen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dawanego po praniu ( nie mylenie prania między instytucjami) .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5. Wykonawca ponosi odpowiedzialność za uszkodzenia , utratę lub zaginięcie  przyjętych rzecz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zobowiązuje  się do pokrycia wartości szkody poniesionej  przez Zamawiającego do wysokośc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esionej szkody  na podstawie wystawionej noty księgowej.               </w:t>
      </w:r>
    </w:p>
    <w:p>
      <w:pPr>
        <w:pStyle w:val="Endnote"/>
        <w:rPr/>
      </w:pPr>
      <w:r>
        <w:rPr/>
        <w:t xml:space="preserve">          </w:t>
      </w:r>
      <w:r>
        <w:rPr/>
        <w:t xml:space="preserve">26. Wykonawca nie ponosi odpowiedzialności w przypadku ,gdy uszkodzenie </w:t>
      </w:r>
      <w:r>
        <w:rPr>
          <w:rStyle w:val="EndnoteCharacters"/>
        </w:rPr>
        <w:t xml:space="preserve"> </w:t>
      </w:r>
      <w:r>
        <w:rPr/>
        <w:t xml:space="preserve"> bądź  zniszczenie pranej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bielizny  czy innego asortymentu było następstwem  naturalnego zużycia  ,wad materiałowych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czy wadliwego wykonania, gdy przed przyjęciem do prania Wykonawca zawiadomił Zamawiającego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o takiej sytuacji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27. W sytuacjach awaryjnych  pranie będą realizowane w innych terminach , uzgodnionych telefoniczn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z obie Strony.   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Cs/>
        </w:rPr>
        <w:t>28</w:t>
      </w:r>
      <w:r>
        <w:rPr>
          <w:b/>
          <w:bCs/>
        </w:rPr>
        <w:t xml:space="preserve">. </w:t>
      </w:r>
      <w:r>
        <w:rPr>
          <w:bCs/>
        </w:rPr>
        <w:t xml:space="preserve">Zamawiający zastrzega sobie możliwość  zmniejszenia ilości  prania  w zależności od potrzeb i ilośc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mieszkańców przebywających w DPS Nr 2.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akim przypadku Wykonawcy nie przysługują wobec Zamawiającego roszczenia odszkodowawcz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 tytułu zmniejszenia zamówienia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o kontaktów i przekazywania uwag wynikających z realizacji niniejszej umowy ze strony Wykonawcy wyznaczony został   Pan Jan Gęba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Stały i bezpośredni kontakt z Wykonawcą ze strony Zamawiającego będzie utrzymywała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Pani     Wiesława Tkaczyk – Kierownik zespołu II – Tel. 44 724 32 47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Termin wykonania przedmiotu umowy ustala się  od </w:t>
      </w:r>
      <w:r>
        <w:rPr>
          <w:b/>
          <w:bCs/>
        </w:rPr>
        <w:t xml:space="preserve"> dnia   01.06.2020r.   do 31.05.202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1. Strony ustalają  cenę  jednostkową    za 1 kg. prania  wszelkiego asortymentu  na podstawie ceny złożon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ofercie   tj.</w:t>
      </w:r>
      <w:r>
        <w:rPr>
          <w:b/>
        </w:rPr>
        <w:t xml:space="preserve"> ……………..</w:t>
      </w:r>
      <w:r>
        <w:rPr/>
        <w:t xml:space="preserve">  </w:t>
      </w:r>
      <w:r>
        <w:rPr>
          <w:b/>
        </w:rPr>
        <w:t>zł.</w:t>
      </w:r>
      <w:r>
        <w:rPr/>
        <w:t xml:space="preserve">   netto  plus </w:t>
      </w:r>
      <w:r>
        <w:rPr>
          <w:b/>
        </w:rPr>
        <w:t xml:space="preserve">  ………… %</w:t>
      </w:r>
      <w:r>
        <w:rPr/>
        <w:t xml:space="preserve">  podatku VAT .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- 2 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Wysokość wynagrodzenia za zrealizowane usługi  ustalona będzie przy uwzględnianiu wagi rzeczy wypranych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ciągu miesiąca kalendarzowego , na podstawie  formularzy „zlecenie prania” i „rozliczenie prania”</w:t>
      </w:r>
    </w:p>
    <w:p>
      <w:pPr>
        <w:pStyle w:val="Normal"/>
        <w:spacing w:lineRule="auto" w:line="360"/>
        <w:rPr/>
      </w:pPr>
      <w:r>
        <w:rPr/>
        <w:t xml:space="preserve">2. Całkowita wartość zamówienia wg przewidywanej   ilości prania   oraz wg złożonej   oferty cenowej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wcy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wynosi   :  </w:t>
      </w:r>
      <w:r>
        <w:rPr>
          <w:b/>
        </w:rPr>
        <w:t xml:space="preserve">………………….. zł. netto plus należny podatek VAT  …. % zgodny z obowiązującymi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rzepisami   podatkowymi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słownie :</w:t>
      </w:r>
      <w:r>
        <w:rPr>
          <w:b/>
        </w:rPr>
        <w:t xml:space="preserve">  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j. …………………. </w:t>
      </w:r>
      <w:r>
        <w:rPr>
          <w:b/>
        </w:rPr>
        <w:t>zł. brutto 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</w:t>
      </w:r>
      <w:r>
        <w:rPr/>
        <w:t xml:space="preserve">słownie </w:t>
      </w:r>
      <w:r>
        <w:rPr>
          <w:b/>
        </w:rPr>
        <w:t xml:space="preserve"> :   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Strony ustalają  , że należność za wykonanie przedmiotu umowy  regulowana będzie  przelewem  w termini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30 dni od daty otrzymania faktury za  usługę </w:t>
      </w:r>
      <w:r>
        <w:rPr>
          <w:b/>
        </w:rPr>
        <w:t xml:space="preserve"> ,którą należy wystawić do 7 dnia każd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iesiąca   za m-c poprzedni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 Cena za kg prania musi być stała przez cały okres obowiązywania umowy.</w:t>
      </w:r>
    </w:p>
    <w:p>
      <w:pPr>
        <w:pStyle w:val="Normal"/>
        <w:spacing w:lineRule="auto" w:line="360"/>
        <w:rPr/>
      </w:pPr>
      <w:r>
        <w:rPr/>
        <w:t xml:space="preserve">5.  Dopuszcza się możliwość zmiany  wynagrodzenia  brutto określonego pierwotnie w umowie §  5 ust  2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powodu ustawowej zmiany stawki  podatku VAT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>6.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pełną odpowiedzialność za rzeczy przekazane do prania od momentu ich odbioru </w:t>
      </w:r>
    </w:p>
    <w:p>
      <w:pPr>
        <w:pStyle w:val="Normal"/>
        <w:rPr/>
      </w:pPr>
      <w:r>
        <w:rPr/>
        <w:t xml:space="preserve">        </w:t>
      </w:r>
      <w:r>
        <w:rPr/>
        <w:t>do momentu dostarczenia  do Zamawiającego.</w:t>
      </w:r>
    </w:p>
    <w:p>
      <w:pPr>
        <w:pStyle w:val="Normal"/>
        <w:rPr/>
      </w:pPr>
      <w:r>
        <w:rPr/>
        <w:t xml:space="preserve">2.     Wykonawca ponosi pełną odpowiedzialność za uszkodzenia mechaniczne rzeczy przekazanych do prania </w:t>
      </w:r>
    </w:p>
    <w:p>
      <w:pPr>
        <w:pStyle w:val="Normal"/>
        <w:rPr/>
      </w:pPr>
      <w:r>
        <w:rPr/>
        <w:t xml:space="preserve">        </w:t>
      </w:r>
      <w:r>
        <w:rPr/>
        <w:t>powstałe w związku z wykonaniem usłu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sytuacjach spornych ,powstałych w trakcie wykonywania usługi ,ustalenia dotyczące stopnia zniszczenia   rzeczy podejmować będzie komisja złożona z przedstawicieli Zamawiającego i Wykonaw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ca ponosi pełną odpowiedzialność   za jakość świadczonych usług i wszelkie  nieprawidłowości związane z wykonywaniem usług pralniczy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zastrzega sobie prawo do kontroli prawidłowości wykonywania usług prania </w:t>
      </w:r>
    </w:p>
    <w:p>
      <w:pPr>
        <w:pStyle w:val="Normal"/>
        <w:ind w:left="720" w:hanging="0"/>
        <w:rPr>
          <w:b/>
          <w:b/>
        </w:rPr>
      </w:pPr>
      <w:r>
        <w:rPr/>
        <w:t>w szczególności do wezwania Wykonawcy do przedłożenia świadectw i atestów PZH na stosowanie środków pral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konawca zapewni Zamawiającemu   dostęp do wszelkich danych i pomieszczeń w zakresie niezbędnym do przeprowadzenia kontrol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Zamawiający zastrzega sobie w szczególności prawo do prowadzenia kontroli technologii prania. 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możliwość żądania przeliczenia oddawanej i przyjmowanej bielizny przez pracowników Wykonawcy w obecności przedstawiciela Zamawiającego w wypadku stwierdzenia nieprawidłowości dotyczących ilości i jakości świadczonych usłu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rawnienia kontrolne Zamawiającego obejmują prawo do wydawania zaleceń pokontrolnych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any jest do dostosowania się do zaleceń pokontrolnych Zamawiającego </w:t>
      </w:r>
    </w:p>
    <w:p>
      <w:pPr>
        <w:pStyle w:val="Normal"/>
        <w:ind w:left="720" w:hanging="0"/>
        <w:rPr/>
      </w:pPr>
      <w:r>
        <w:rPr/>
        <w:t>w terminie wyznaczonym przez Zamawiającego w zleceni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 8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</w:t>
      </w:r>
      <w:r>
        <w:rPr/>
        <w:t>Strony  ustalają kary umowne za niewykonanie lub nienależyte wykonanie umowy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/>
        <w:t xml:space="preserve">Wykonawca zobowiązuje się do zapłaty Zamawiającemu kar umownych w związku z zaistnieniem </w:t>
      </w:r>
    </w:p>
    <w:p>
      <w:pPr>
        <w:pStyle w:val="Normal"/>
        <w:ind w:left="390" w:hanging="0"/>
        <w:rPr>
          <w:b/>
          <w:b/>
        </w:rPr>
      </w:pPr>
      <w:r>
        <w:rPr/>
        <w:t xml:space="preserve">        </w:t>
      </w:r>
      <w:r>
        <w:rPr/>
        <w:t>następujących zdarzeń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Zamawiającego w wys.10 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wynagrodzenia umownego brutto wskazanego w  §  5 ust. 2  niniejszej umowy,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 w wysokości 100,00 zł. brutto w przypadku opóźnienia wykonania usługi wskazanej 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 </w:t>
      </w:r>
      <w:r>
        <w:rPr/>
        <w:t>w    § 2 ust.2 i 3 liczonej za każdy   dzień opóźnienia ,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c/ z tytułu niedotrzymania terminu wskazanego w </w:t>
      </w:r>
      <w:r>
        <w:rPr>
          <w:b/>
        </w:rPr>
        <w:t>§</w:t>
      </w:r>
      <w:r>
        <w:rPr/>
        <w:t xml:space="preserve">2 ust 22 Zamawiający za każdy dzień  opóźnienia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/>
        <w:t>naliczy karę w wysokości  300 zł. brutto  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/>
        <w:t xml:space="preserve">d/ z tytułu niedotrzymania terminu wskazanego w </w:t>
      </w:r>
      <w:r>
        <w:rPr>
          <w:b/>
        </w:rPr>
        <w:t>§</w:t>
      </w:r>
      <w:r>
        <w:rPr/>
        <w:t xml:space="preserve">2 ust 23 Zamawiający za każdy dzień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</w:t>
      </w:r>
      <w:r>
        <w:rPr/>
        <w:t>opóźnienia  naliczy karę w wysokości  300 zł. brutt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 Obowiązek zapłaty kary umownej nie zwalnia Wykonawcy od ponownego  wykonania   nieodpłatnie usługi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        </w:t>
      </w:r>
      <w:r>
        <w:rPr/>
        <w:t>prania.</w:t>
      </w:r>
    </w:p>
    <w:p>
      <w:pPr>
        <w:pStyle w:val="Normal"/>
        <w:spacing w:lineRule="auto" w:line="360"/>
        <w:ind w:left="30" w:hanging="0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Kary umowne opisane w ust.1 pkt.b , c i d    niniejszego paragrafu potrącane będą   przez  Zamawiającego </w:t>
      </w:r>
    </w:p>
    <w:p>
      <w:pPr>
        <w:pStyle w:val="Normal"/>
        <w:spacing w:lineRule="auto" w:line="360"/>
        <w:ind w:left="30" w:hanging="0"/>
        <w:rPr/>
      </w:pPr>
      <w:r>
        <w:rPr>
          <w:b/>
        </w:rPr>
        <w:t xml:space="preserve">    </w:t>
      </w:r>
      <w:r>
        <w:rPr/>
        <w:t>z faktury wystawionej za kolejny miesiąc .</w:t>
      </w:r>
    </w:p>
    <w:p>
      <w:pPr>
        <w:pStyle w:val="Normal"/>
        <w:ind w:left="3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Zamawiający zobowiązuje się do zapłaty  Wykonawcy kar umownych w związku   z zaistnieniem </w:t>
      </w:r>
    </w:p>
    <w:p>
      <w:pPr>
        <w:pStyle w:val="Normal"/>
        <w:ind w:left="30" w:hanging="0"/>
        <w:rPr/>
      </w:pPr>
      <w:r>
        <w:rPr>
          <w:b/>
        </w:rPr>
        <w:t xml:space="preserve">     </w:t>
      </w:r>
      <w:r>
        <w:rPr/>
        <w:t>następujących zdarzeń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 Wykonawcy  w wysokości 10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</w:t>
      </w:r>
      <w:r>
        <w:rPr/>
        <w:t>wynagrodzenia umownego brutto wskazanego w  § 5  ust 2 niniejszej umowy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za nieterminowe  uregulowanie rachunków  Wykonawca naliczy odsetki ustawowe za każdy dzień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</w:t>
      </w:r>
      <w:r>
        <w:rPr/>
        <w:t>zwłoki.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Zamawiającemu przysługuje prawo do odstąpienia od umowy w przypadku powtarzających się co najmniej dwukrotnego niewłaściwego wykonania umowy w danym miesiącu lub co najmniej dwukrotnego opóźnienia w wykonaniu przedmiotu umowy przekraczającego 5 godzin dla czynności o których mowa w   § 2 ust2 ,3 przypadających w okresie jednego miesiąca oraz co najmniej dwukrotnego opóźnienia w wykonaniu przedmiotu zamówienia przekraczającego 2 dni dla czynności o których mowa w   § 2 ust 22 i 23 przypadających w okresie jednego miesiąca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Wszelkie zmiany umowy wymagają formy pisemnej 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283" w:hanging="0"/>
        <w:rPr>
          <w:b/>
          <w:b/>
          <w:color w:val="FF0000"/>
        </w:rPr>
      </w:pPr>
      <w:r>
        <w:rPr/>
        <w:t xml:space="preserve">Każda ze stron może  rozwiązać umowę za  jedno  miesięcznym wypowiedzeniem .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sprawach nieuregulowanych w niniejszej umowie będą miały zastosowanie  przepisy Kodeksu Cywilnego.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wentualne spory wynikłe z umowy będzie rozstrzygał  Sąd  właściwy dla   Zamawiającego. 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spacing w:lineRule="auto" w:line="360"/>
        <w:rPr/>
      </w:pPr>
      <w:r>
        <w:rPr/>
        <w:t>Umowę sporządzono w  dwóch jednobrzmiących egzemplarzach , po jed</w:t>
      </w:r>
      <w:r>
        <w:rPr>
          <w:sz w:val="16"/>
        </w:rPr>
        <w:t>n</w:t>
      </w:r>
      <w:r>
        <w:rPr/>
        <w:t>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-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1:00Z</dcterms:created>
  <dc:creator>grazyna</dc:creator>
  <dc:description/>
  <cp:keywords/>
  <dc:language>en-US</dc:language>
  <cp:lastModifiedBy>User</cp:lastModifiedBy>
  <cp:lastPrinted>2020-04-29T10:06:00Z</cp:lastPrinted>
  <dcterms:modified xsi:type="dcterms:W3CDTF">2020-04-29T08:08:00Z</dcterms:modified>
  <cp:revision>108</cp:revision>
  <dc:subject/>
  <dc:title/>
</cp:coreProperties>
</file>