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</w:rPr>
      </w:pPr>
      <w:r>
        <w:rPr>
          <w:b/>
          <w:iCs/>
        </w:rPr>
        <w:t>Załącznik nr 3 do zapytania ofertowego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rzybliżony  asortyment  warzywa  i owoców planowany do zakupu  w okresie VII-VIII 2020r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994"/>
        <w:gridCol w:w="1842"/>
        <w:gridCol w:w="1843"/>
        <w:gridCol w:w="2977"/>
        <w:gridCol w:w="1417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sortyment warzyw i owocó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lości planowane do zakupu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ena jednostkowa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PLN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V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rbu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otwina /Pęcz.0,5kg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ruksel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zoskwi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b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osnek głów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solka szparagowa ziel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szki mięk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Jabłka deserowe(/Ø 6 – 8 c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ukinia lub kabacz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lafior  /szt.1,5kg-2kg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brunat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pusta kisz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pusta młoda/szt.min.2,5kg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pekiń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  /pę.min200g.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 myta klasa extra lub 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ka pietruszki  /pę.min200g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górki kwasz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górki świeże  /małe 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 małosol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ki świeże  sałatkowe dług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apryka śwież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sola Ja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szka świeża  korzeń myta klasa extra lub 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  sezon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ar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odkiewka/pę.min.100g.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łata lod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łata masłowa sezonowa /szt.min150g./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ler młody z nacią /szt.200g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r świeży korzeń myty klasa extra lub 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pior  /pę.min100g.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Śliwki sezon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iś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iemniaki  młode (typ B,C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eśn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olka szparagowa żółt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uskaw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bacz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rokuł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netto i brut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Pieczęć i podpis Wykonawcy: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ejscowość i data: 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15:00Z</dcterms:created>
  <dc:creator>User</dc:creator>
  <dc:description/>
  <cp:keywords/>
  <dc:language>en-US</dc:language>
  <cp:lastModifiedBy>User</cp:lastModifiedBy>
  <cp:lastPrinted>2020-03-30T13:28:00Z</cp:lastPrinted>
  <dcterms:modified xsi:type="dcterms:W3CDTF">2020-04-02T06:43:00Z</dcterms:modified>
  <cp:revision>3</cp:revision>
  <dc:subject/>
  <dc:title/>
</cp:coreProperties>
</file>