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6.03.2020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6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jednorazowa dostawę art. chemicznych i art. chemii gospodarczej    Dom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  Nr 2 w Tomaszowie Maz.    ul. Jana Pawła II 37  informuje ,że  do 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kładania ofert   tj do 26.03.2020r .do godz.10:00 </w:t>
      </w:r>
      <w:r>
        <w:rPr>
          <w:bCs/>
          <w:sz w:val="24"/>
          <w:szCs w:val="24"/>
        </w:rPr>
        <w:t xml:space="preserve">wpłynęła jedna oferta  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34906890"/>
      <w:bookmarkStart w:id="1" w:name="_Hlk24016096"/>
      <w:bookmarkStart w:id="2" w:name="_Hlk11836605"/>
      <w:bookmarkStart w:id="3" w:name="_Hlk532295203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 xml:space="preserve">PPHU  „DAFI”  Adam Łobodziński  , 15-110 Białystok   ul. Kombatantów 1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 ceną  zamówienia  18 180,20 zł. netto plus obowiązujący podatek VAT 23%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j. 22 361,65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: 100pkt tj.100  % w kryterium cena waga 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34906890"/>
      <w:bookmarkStart w:id="5" w:name="_Hlk34906890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24016096"/>
      <w:bookmarkStart w:id="7" w:name="_Hlk11836605"/>
      <w:bookmarkStart w:id="8" w:name="_Hlk532295203"/>
      <w:bookmarkEnd w:id="6"/>
      <w:bookmarkEnd w:id="7"/>
      <w:bookmarkEnd w:id="8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z wybrana firma zostanie podpisana w dniu 30.03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0-03-17T13:06:00Z</cp:lastPrinted>
  <dcterms:modified xsi:type="dcterms:W3CDTF">2020-03-26T12:48:00Z</dcterms:modified>
  <cp:revision>219</cp:revision>
  <dc:subject/>
  <dc:title>                                                              O</dc:title>
</cp:coreProperties>
</file>