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6.03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3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     wykonanie instalacji oddymiania dwóch klatek schodowych w budynku   D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ocy  Społecznej Nr 2  w Tomaszowie Maz.   ul. Jana Pawła II 37  informuje ,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 dnia składania ofert  tj .do 25.03.2020r</w:t>
      </w:r>
      <w:r>
        <w:rPr>
          <w:bCs/>
          <w:sz w:val="24"/>
          <w:szCs w:val="24"/>
        </w:rPr>
        <w:t xml:space="preserve"> wpłynęły niżej podane oferty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6958077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fire    Michał Maluch  Łysaków Drugi   74b    , 28-300 Jędrzej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 900,00zł. netto  plus 8% podatku VAT tj.75 492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1,53 w kryterium 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% w kryterium gwarancja  -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    Usługi przeciwpożar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-392 Warszawa ul. Łojewska 13/6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36117461"/>
      <w:bookmarkEnd w:id="1"/>
      <w:r>
        <w:rPr>
          <w:b/>
          <w:bCs/>
          <w:sz w:val="24"/>
          <w:szCs w:val="24"/>
        </w:rPr>
        <w:t>z ceną zamówie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 745,20zł. netto plus 23% podatku VAT tj.87 016,60 zl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36117461"/>
      <w:bookmarkEnd w:id="2"/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a została odrzucona z powodu mylnej stawki podatku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C  SYSTEM Marcin Malinowski  sp. jaw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 .Rozmarynu 15 ,  04-880 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 496,64zł. netto plus 8% podatku VAT tj.99 896,37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/>
      </w:pPr>
      <w:bookmarkStart w:id="3" w:name="_Hlk36116990"/>
      <w:bookmarkEnd w:id="3"/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4,06 w kryterium 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% w kryterium gwarancja  -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Hlk36116990"/>
      <w:bookmarkEnd w:id="4"/>
      <w:r>
        <w:rPr>
          <w:b/>
          <w:bCs/>
          <w:sz w:val="24"/>
          <w:szCs w:val="24"/>
        </w:rPr>
        <w:t>Ofert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Zabezpieczeń Przeciwpożarowych STANPO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Staniak Szerokie 56N   , 20-050 Lubl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z ceną zamówie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 555,45 zł.  netto  plus 8% podatku VAT tj.59 999,89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0% w kryterium 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% w kryterium gwarancja  -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Zabezpieczeń Przeciwpożarowych STANPO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Staniak Szerokie 56N   , 20-050 Lubl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Umowa z wybranym Wykonawcą   zostanie podpisana  w dniu  31.03.2020r.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3-26T12:11:00Z</cp:lastPrinted>
  <dcterms:modified xsi:type="dcterms:W3CDTF">2020-03-26T11:21:00Z</dcterms:modified>
  <cp:revision>635</cp:revision>
  <dc:subject/>
  <dc:title>                                                              O</dc:title>
</cp:coreProperties>
</file>