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OGŁOSZENIE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17.03.2020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4/2020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W związku z przeprowadzeniem postępowania   poniżej 30 000 euro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na   jednorazowa dostawę materiałów opatrunkowych ,drobnego sprzętu medycznego oraz środków dezynfekcyjnych    Dom Pomocy  Społecznej   Nr 2 w Tomaszowie Maz.                ul. Jana Pawła II 37  informuje ,że  do  dnia składania ofert   tj do 12.03.2020r .do godz.10:00 </w:t>
      </w:r>
      <w:r>
        <w:rPr>
          <w:bCs/>
          <w:sz w:val="24"/>
          <w:szCs w:val="24"/>
        </w:rPr>
        <w:t xml:space="preserve">wpłynęła jedna oferta  :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ET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a 1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34906890"/>
      <w:bookmarkStart w:id="1" w:name="_Hlk24016096"/>
      <w:bookmarkStart w:id="2" w:name="_Hlk11836605"/>
      <w:bookmarkStart w:id="3" w:name="_Hlk532295203"/>
      <w:bookmarkEnd w:id="0"/>
      <w:bookmarkEnd w:id="1"/>
      <w:bookmarkEnd w:id="2"/>
      <w:bookmarkEnd w:id="3"/>
      <w:r>
        <w:rPr>
          <w:b/>
          <w:bCs/>
          <w:sz w:val="24"/>
          <w:szCs w:val="24"/>
        </w:rPr>
        <w:t xml:space="preserve">SYMED  s.c.  35-242 Rzeszów ul .Kosynierów 7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 ceną  zamówienia  11902,23 zł. netto plus obowiązujący podatek VAT 8%                            tj. 12854,41 zł. brutt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: 100pkt tj.100  % w kryterium cena waga 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34906890"/>
      <w:bookmarkStart w:id="5" w:name="_Hlk34906890"/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6" w:name="_Hlk24016096"/>
      <w:bookmarkEnd w:id="6"/>
      <w:r>
        <w:rPr>
          <w:b/>
          <w:bCs/>
          <w:sz w:val="24"/>
          <w:szCs w:val="24"/>
        </w:rPr>
        <w:t xml:space="preserve">SYMED  s.c.  35-242 Rzeszów ul .Kosynierów 7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 ceną  zamówienia  507,00zł. netto plus obowiązujący podatek VAT 8%                            tj. 547,56 zł. brutt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: 100pkt tj.100  % w kryterium cena waga 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bookmarkStart w:id="7" w:name="_Hlk11836605"/>
      <w:bookmarkStart w:id="8" w:name="_Hlk532295203"/>
      <w:bookmarkEnd w:id="7"/>
      <w:bookmarkEnd w:id="8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Wpłynęła tylko jedna oferta i jest to oferta najkorzystniejsz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3:00Z</dcterms:created>
  <dc:creator>.</dc:creator>
  <dc:description/>
  <cp:keywords/>
  <dc:language>en-US</dc:language>
  <cp:lastModifiedBy>User</cp:lastModifiedBy>
  <cp:lastPrinted>2020-03-17T13:06:00Z</cp:lastPrinted>
  <dcterms:modified xsi:type="dcterms:W3CDTF">2020-03-17T12:07:00Z</dcterms:modified>
  <cp:revision>218</cp:revision>
  <dc:subject/>
  <dc:title>                                                              O</dc:title>
</cp:coreProperties>
</file>