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3 do zapytania ofertowego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Znak sprawy:  GZ.2301-6/2020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……………./2020</w:t>
      </w:r>
    </w:p>
    <w:p>
      <w:pPr>
        <w:pStyle w:val="Normal"/>
        <w:rPr>
          <w:b/>
          <w:b/>
        </w:rPr>
      </w:pPr>
      <w:r>
        <w:rPr>
          <w:b/>
        </w:rPr>
        <w:t>na   dostawę   artykułów chemicznych i artykułów chemii gospodarczej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 ……………….. pomiędz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reprezentowany    przez      ………………………………………………………………………………..</w:t>
      </w:r>
    </w:p>
    <w:p>
      <w:pPr>
        <w:pStyle w:val="Normal"/>
        <w:rPr/>
      </w:pPr>
      <w:r>
        <w:rPr/>
        <w:t xml:space="preserve">zwany 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 (Dz.U. z 2015r. poz.2164 oraz    z  2016r. ze zmianami ) na podstawie art.4 pkt8 cytowanej ustawy , po przeprowadzeniu postępowania o udzielenie zamówienia publicznego , zgodnie z Zarządzeniem Nr 2 Dyrektora DPS NR 2 </w:t>
      </w:r>
    </w:p>
    <w:p>
      <w:pPr>
        <w:pStyle w:val="Normal"/>
        <w:spacing w:lineRule="auto" w:line="360"/>
        <w:rPr/>
      </w:pPr>
      <w:r>
        <w:rPr/>
        <w:t xml:space="preserve">z dnia 22 kwietnia 2014r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   zleca  , a  Wykonawca  zobowiązuje się do jednorazowej  dostawy   dla potrzeb   Domu Pomocy </w:t>
      </w:r>
    </w:p>
    <w:p>
      <w:pPr>
        <w:pStyle w:val="Normal"/>
        <w:rPr>
          <w:b/>
          <w:b/>
        </w:rPr>
      </w:pPr>
      <w:r>
        <w:rPr/>
        <w:t xml:space="preserve">Społecznej  Nr 2 w Tomaszowie Maz.  ul. Jana Pawła II  37    art. chemicznych   i art.chemii gospodarczej                                    </w:t>
      </w:r>
      <w:r>
        <w:rPr>
          <w:b/>
        </w:rPr>
        <w:t xml:space="preserve"> w terminie do 02.04.2020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. chemicznych   i art. chemii gospodarczej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osi : …………………zł.  netto plus należny podatek VAT .</w:t>
      </w:r>
    </w:p>
    <w:p>
      <w:pPr>
        <w:pStyle w:val="Normal"/>
        <w:rPr/>
      </w:pPr>
      <w:r>
        <w:rPr/>
        <w:t xml:space="preserve">                 </w:t>
      </w:r>
      <w:r>
        <w:rPr/>
        <w:t>słownie:    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tj   …………………………………….. 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:   ……………………………………………………………………………………………. 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Strony ustalają ,że należność za wykonanie  przedmiotu umowy będzie  regulowana     przelewem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w terminie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Dopuszcza   się możliwość zmiany    wynagrodzenia  brutto  określonego pierwotnie w umowie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§ 2 ust.2    z powodu ustawowej zmiany stawki podatku VAT .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</w:t>
      </w:r>
      <w:r>
        <w:rPr/>
        <w:t xml:space="preserve">           </w:t>
      </w:r>
      <w:r>
        <w:rPr/>
        <w:t>5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/>
        <w:t>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us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 10%  od wartości zamówienia wskazanego   </w:t>
      </w:r>
    </w:p>
    <w:p>
      <w:pPr>
        <w:pStyle w:val="Normal"/>
        <w:rPr/>
      </w:pPr>
      <w:r>
        <w:rPr/>
        <w:t xml:space="preserve">        </w:t>
      </w:r>
      <w:r>
        <w:rPr/>
        <w:t>w § 2  ust 2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us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20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ust 2   niniejszej umowy wraz z podatkiem od towarów i usług .          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a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>a/w przypadku   niedostarczenia przedmiotu umowy do dnia 10.04.2020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W sprawach nieuregulowanych w niniejszej umowie będą miały zastosowanie przepisy Kodeksu Cywilnego.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7</w:t>
      </w:r>
    </w:p>
    <w:p>
      <w:pPr>
        <w:pStyle w:val="Normal"/>
        <w:rPr/>
      </w:pPr>
      <w:r>
        <w:rPr/>
        <w:t xml:space="preserve"> </w:t>
      </w:r>
      <w:r>
        <w:rPr/>
        <w:t xml:space="preserve">Rozstrzygnięcie sporów mogących wyniknąć z niniejszej umowy  strony poddają   sądowi  właściw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la siedziby Zamawiającego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grazyna</dc:creator>
  <dc:description/>
  <cp:keywords/>
  <dc:language>en-US</dc:language>
  <cp:lastModifiedBy>User</cp:lastModifiedBy>
  <cp:lastPrinted>2019-10-03T13:25:00Z</cp:lastPrinted>
  <dcterms:modified xsi:type="dcterms:W3CDTF">2020-03-11T11:05:00Z</dcterms:modified>
  <cp:revision>73</cp:revision>
  <dc:subject/>
  <dc:title/>
</cp:coreProperties>
</file>