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53"/>
        <w:gridCol w:w="1134"/>
        <w:gridCol w:w="1984"/>
        <w:gridCol w:w="2282"/>
        <w:gridCol w:w="1417"/>
        <w:gridCol w:w="2723"/>
      </w:tblGrid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V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ro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1l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 do płukania tkanin w koncentracie op.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let małydo mycia WC /szczotka  + pojemnik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0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wetki białe gastronomiczne/500szt w op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miotka z szufelką  w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kpl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antybakteryjny  op. 5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m do rąk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rki na śmieci 60l  x 10 sz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rol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rol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uciak metal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l do mycia WC – op.1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bka kąpielowa  średnia ,owa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0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2" w:leader="none"/>
              </w:tabs>
              <w:rPr/>
            </w:pPr>
            <w:r>
              <w:rPr/>
              <w:t xml:space="preserve">Płyn do mycia szyb zapas 750ml    </w:t>
            </w:r>
          </w:p>
          <w:p>
            <w:pPr>
              <w:pStyle w:val="Normal"/>
              <w:tabs>
                <w:tab w:val="clear" w:pos="708"/>
                <w:tab w:val="left" w:pos="3782" w:leader="none"/>
              </w:tabs>
              <w:rPr/>
            </w:pPr>
            <w:r>
              <w:rPr/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i jednorazowe do golenia mę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ęcznik papierowy do rąk  biały dwuwarstwowy MID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ęcznik papierowy różowy typu „BUNNY SOFT” 36,5m  w rolce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dło antybakteryjne w płynie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poj.30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BIG-ROLA  kolor biały /12 szt w op./</w:t>
            </w:r>
          </w:p>
          <w:p>
            <w:pPr>
              <w:pStyle w:val="Normal"/>
              <w:rPr/>
            </w:pPr>
            <w:r>
              <w:rPr/>
              <w:t>(szer.9cm śred.19cm,dług.120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 10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 do mycia urządzeń sanitarnych/ typu Cilit kamień i rdza/    4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k gąbka średnia – /1op. - 5 szt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szt.</w:t>
            </w:r>
          </w:p>
          <w:p>
            <w:pPr>
              <w:pStyle w:val="Normal"/>
              <w:jc w:val="right"/>
              <w:rPr/>
            </w:pPr>
            <w:r>
              <w:rPr/>
              <w:t>Tj.140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po goleniu 90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sz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 1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lamiacz do kolorów typu Va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 do mebli (spray 300m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kolorów 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cz do podłóg PCV 500ml /Cleanlux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chmal /typu Ługa/  75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plastikowy do zęb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sz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ek do prania kolorów 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zębów / twardość  średnia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WC z pojemnik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/150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ydło toaletowe 100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pak po 3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toaletowy makulaturowy mały rolki/ op-8 sz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czerwone na odpady medyczne 60lx 10szt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r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steczki higieniczne /op.10paczuszek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e gumowe :  S 20par</w:t>
            </w:r>
          </w:p>
          <w:p>
            <w:pPr>
              <w:pStyle w:val="Normal"/>
              <w:rPr/>
            </w:pPr>
            <w:r>
              <w:rPr/>
              <w:t>M -  20par L  -  30 p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tacz do podłóg z naturalnego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do golenia  70-1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0,5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do szczotki plast z gwintem 1,5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right"/>
              <w:rPr/>
            </w:pPr>
            <w:r>
              <w:rPr/>
              <w:t>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el do go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bień 20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z rozpylaczem 75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rtość ogółem   netto                     i  brut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i podpis Wykonawcy:     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         ……………………………………………………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3:00Z</dcterms:created>
  <dc:creator>User</dc:creator>
  <dc:description/>
  <cp:keywords/>
  <dc:language>en-US</dc:language>
  <cp:lastModifiedBy>User</cp:lastModifiedBy>
  <dcterms:modified xsi:type="dcterms:W3CDTF">2020-03-17T09:33:00Z</dcterms:modified>
  <cp:revision>2</cp:revision>
  <dc:subject/>
  <dc:title/>
</cp:coreProperties>
</file>