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pytanie ofertowe dla zamówienia publi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 sukcesywny zakup  paliw do samochodów służbow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wartości nie przekraczającej równowartość 30 000 euro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nak sprawy;GZ.2301- 5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ta:  2020.03.0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30 000   euro na  sukcesywną sprzeda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liwa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 na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w okresie od 10.04.2020r.                                   do 09.04.2021r.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i wielkość  zamówienia  ,sposób realizacji ,zasady rozliczeń za  zakup paliwa itp. określone są w załącznikach , we wzorze umowy  ,które stanowią załączniki do niniejszego zapytania.  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kup paliwa w ilości szacunkowej  3400 l w okresie obowiązywania umowy w ty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  -  3000 l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a 95   -  400 l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ek udziału w postępowaniu 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cja paliw musi być usytuowana na terenie Miasta Tomaszowa Ma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niejszenia ilości paliwa  w zależności od naszych potrzeb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wanie samochodów odbywać się powinno bezgotówkowo  na podstawie wystawianych kart WZ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po zakończeniu każdego miesiąca do 5 każdego miesiąca za miesiąc poprzedn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płatne  przelewem w terminie 30 dni od daty  przedłożenia  przez Wykonawcę prawidłowo wystawionej faktur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ne będą na podstawie miesięcznego zestawienia wydanych pali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przedawanego paliwa musi być zgodna z wymaganiami określonymi                              w Rozporządzeniu Ministra Gospodarki i Pracy z dnia 9 października  2015r.   sprawie wymagań jakościowych dla paliw ciekłych 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cja paliw musi spełniać wymogi przewidziane przepisami dla stacji paliw zgodnie                   z Rozporządzeniem Ministra Gospodarki z dnia 21 listopada 2005r. w sprawie warunków technicznych (Dz.U. z 2005r. Nr 243 poz.2063 z późniejszymi zmianami).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Cs/>
          <w:i w:val="false"/>
          <w:sz w:val="24"/>
        </w:rPr>
        <w:t>CPV :     09100000-0   Paliw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tę należy złożyć do dnia  18.03.2020r.r. do godz.12:00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formie pisem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w sekretariacie Domu Pomocy Społecznej Nr 2  w Tomaszowie Maz.ul. Jana Pawła II 37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zaakceptowany  wzór umowy     - załącznik nr 2 do zapytania ofertowego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k</w:t>
      </w:r>
      <w:r>
        <w:rPr>
          <w:rFonts w:cs="Times New Roman" w:ascii="Times New Roman" w:hAnsi="Times New Roman"/>
          <w:sz w:val="24"/>
          <w:szCs w:val="24"/>
        </w:rPr>
        <w:t xml:space="preserve">oncesje na wykonyw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 w zakresie  obrotu paliwami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potwierdzenia wiarygodności  zaproponowanych cen paliw   na dzień   składania oferty, należy  dołączyć paragon fiskalny lub xero paragonu  z daneg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j.18.03.2020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yżej w pkt 3,4,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:  od dnia  10.04.2020r.  - 09.04.2021r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ryterium wyboru oferty będzie:  cena –    waga 80%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pust  -  waga 2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sób obliczania cen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 -     waga   8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8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cena punktowa = ………………………………..  x 8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0  - waga kryteri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ust -    waga 2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punktowa  = ………………..   x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dzie: Ub     - wysokość % upustu oferty ocenia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      - wysokość % najwyższego oferowanego upustu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      – waga kryteriu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uzna za najkorzystniejszą ofertę ,która spełnia wszystkie wymogi określone w opisie przedmiotu zamówienia   i po zsumowaniu kryteriów wyboru otrzyma największą liczbę punktów 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wyznacza do bezpośredniego kontaktowania się i do udzielania    wyjaśnień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ą Grażynę Klimowicz           -    Kierownik sekcji  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>godz.8.00-15.00./ od poniedziałku do piątku włącznie /   Tel/fax 044 724 32 4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formularz   ofertowy     -   załącznik nr  1   do  zapytania ofertowego                                      -    szt.1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2. wzór umowy      -     załącznik nr 2  do zapytania  ofertowego                                                   - 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3. klauzula RODO  - załącznik nr 3                                                     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omaszów Maz. dnia  2020.03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grazyna</dc:creator>
  <dc:description/>
  <cp:keywords/>
  <dc:language>en-US</dc:language>
  <cp:lastModifiedBy>User</cp:lastModifiedBy>
  <cp:lastPrinted>2020-03-06T12:38:00Z</cp:lastPrinted>
  <dcterms:modified xsi:type="dcterms:W3CDTF">2020-03-09T12:02:00Z</dcterms:modified>
  <cp:revision>59</cp:revision>
  <dc:subject/>
  <dc:title/>
</cp:coreProperties>
</file>