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:GZ.2301-5/2020                                                                                          Załącznik nr 2 – wzór umowy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……………../202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sukcesywne zakupy paliwa do samochodów służbowych i kosiar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 …………………………  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Powiatem Tomaszowskim   ul. Św. Antoniego 41, 97-200 Tomaszów Maz.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Style51"/>
        <w:widowControl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prezentowaną przez:     </w:t>
      </w:r>
      <w:r>
        <w:rPr>
          <w:rFonts w:cs="Calibri" w:ascii="Calibri" w:hAnsi="Calibri"/>
          <w:b/>
        </w:rPr>
        <w:t xml:space="preserve"> 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wyboru przez Zamawiającego oferty Wykonawcy w  postępowaniu   przeprowadzonym   bez stosowania  przepisów ustawy  z dnia 29. Stycznia 2004r. Prawo Zamówień  Publicznych (Dz.U. z 2015r. poz 2164 oraz z 2016r. ze zmianami) na podstawie art.4 pkt8 cytowanej ustawy , po przeprowadzeniu postępowania o udzielenie zamówienia publicznego , zgodnie  z Zarządzeniem Nr 2 Dyrektora DPS NR 2 z dnia 22 kwietnia 2014r.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zakup paliwa do samochodów służbowych oraz kosiarki będących na stanie  Domu Pomocy Społecznej Nr 2 w Tomaszowie Maz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Wykaz użytkowanych przez Zamawiającego pojazdów 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 xml:space="preserve">-  FORD TRANSIT – numer  rejestracyjny ETMF 570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VOLKSWAGEN  KOMBI   - numer rejestracyjny ETM  LJ7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kosiarko – odśnieżarka  spalinow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Olej napędowy tankowany będzie bezpośrednio do baku w/wym  samochodów 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ś etylina do kanistr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Zamawiający upoważnia do pobierania paliw  niżej wymienione osob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Andrzej Zając  legitymujący się dowodem osobistym  CAA 77044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n Wojciech Piotrowski legitymujący się dowodem osobistym  AJB  365707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a obowiązuje w terminie 12 miesięcy od dni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0.04.2020r. do dnia  09.04.2021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ustalają, że obowiązywanie niniejszej umowy zakończy się </w:t>
        <w:br/>
        <w:t xml:space="preserve">     przed wskazanym wyżej terminem w przypadku, gdy wartość zakupionego paliw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siągnie maksymalną wartość określoną w </w:t>
      </w:r>
      <w:r>
        <w:rPr>
          <w:rFonts w:cs="Calibri" w:ascii="Calibri" w:hAnsi="Calibri"/>
          <w:bCs/>
        </w:rPr>
        <w:t>§ 3 ust.2  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Zamawiający przewiduje zakup paliwa w maksymalnej ilości 3 400 litrów (słownie:  trzy tysiące czterysta  litrów )  w okresie obowiązywania umowy, w tym:</w:t>
      </w:r>
      <w:r>
        <w:rPr>
          <w:rFonts w:cs="Calibri"/>
          <w:b/>
          <w:u w:val="single"/>
        </w:rPr>
        <w:t xml:space="preserve">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1) etylina   95 – </w:t>
      </w:r>
      <w:r>
        <w:rPr>
          <w:rFonts w:cs="Calibri"/>
          <w:b/>
          <w:sz w:val="24"/>
          <w:szCs w:val="24"/>
        </w:rPr>
        <w:t xml:space="preserve">do 400 litrów, 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olej napędowy ON zwykły – </w:t>
      </w:r>
      <w:r>
        <w:rPr>
          <w:rFonts w:cs="Calibri"/>
          <w:b/>
          <w:sz w:val="24"/>
          <w:szCs w:val="24"/>
        </w:rPr>
        <w:t>do 3 000 litrów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Wartość zamówienia ogółem netto  wg cen z dnia wystawienia zapytania ofertowego tj.</w:t>
      </w:r>
      <w:r>
        <w:rPr>
          <w:rFonts w:cs="Calibri" w:ascii="Calibri" w:hAnsi="Calibri"/>
          <w:b/>
        </w:rPr>
        <w:t>18.03.2019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osi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 xml:space="preserve">.  zł. netto </w:t>
      </w:r>
      <w:r>
        <w:rPr>
          <w:rFonts w:cs="Calibri" w:ascii="Calibri" w:hAnsi="Calibri"/>
        </w:rPr>
        <w:t xml:space="preserve"> plus   należny podatek VAT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łownie:  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j. ……………………………………. </w:t>
      </w:r>
      <w:r>
        <w:rPr>
          <w:rFonts w:cs="Calibri" w:ascii="Calibri" w:hAnsi="Calibri"/>
          <w:b/>
        </w:rPr>
        <w:t>zł.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łownie: 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3.Zamawiający zastrzega sobie prawo zmniejszenia ilości zamówienia w stosunku </w:t>
        <w:br/>
        <w:t>do zapotrzebowania określonego w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4.Z tytułu różnicy między przewidywaną ilością nabywanego paliwa, a faktycznie zakupioną   Wykonawcy nie przysługują żadne roszczenia uzupełniające czy odszkodowawcze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Wykonawca zapewnia stały upust od dziennej ceny sprzedaży  paliwa  niezmienni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w okresie obowiązywania umowy w wysokości  ………………………% 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jednostkowa paliwa ustalona poprzez udzielenie upustu zaokrąglana będzie                           w następujący sposób: końcówki 1-5 zaokrąglane będą w dół ,zaś końcówki 6-9 zaokrąglane będą w górę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.Tankowanie paliwa odbywać się będzie bezgotówkowo na podstawie  druków ”wz” wystawianych przez Wykonawcę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</w:rPr>
        <w:t>2.Druki „Wz” powinny zawierać następujące da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atę , ilość i rodzaj paliwa ,numer rej. samochodu  , cenę jednostkową paliwa przed            i po upuście oraz  wartość zakupionego paliwa 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3.Strony umowy ustalają dla transakcji bezgotówkowych następujące okresy rozlicze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 1 do ostatniego dnia danego miesią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Płatności z tytułu transakcji bezgotówkowych następować będą na podstawie faktur VAT wystawionych przez Wykonawcę  do 5 dnia każdego miesiąca za miesiąc poprzedni, płatnych przez Zamawiającego w terminie 30 dni od daty wystawionej faktury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5.Dniem uregulowania płatności jest dzień , w którym Zamawiający polecił swojemu bankowi przelać na konto Wykonawcy należności /data przyjęcia przez bank polecenia przelewu do wykonania/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 Tomaszowski   97-200 Tomaszów Maz. ul. Św. Antoniego 41 –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IP 773-23-21-115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b/>
        </w:rPr>
        <w:t xml:space="preserve">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ul. Jana Pawła II 37.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odpowiednią jakość sprzedawanego paliwa, zgodną </w:t>
        <w:br/>
        <w:t xml:space="preserve">z wymaganiami określonymi </w:t>
      </w:r>
      <w:r>
        <w:rPr>
          <w:rFonts w:cs="Calibri" w:ascii="Calibri" w:hAnsi="Calibri"/>
          <w:color w:val="000000"/>
          <w:spacing w:val="-2"/>
        </w:rPr>
        <w:t>w Rozporządzeniu Ministra Gospodarki i Pracy z dnia 9 października 2015 r. w sprawie wymagań jakościowych dla paliw ciekłych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Wykonawca gwarantuje, że stacja paliw spełnia wymogi przewidziane przepisami dla stacji paliw, zgodnie z Rozporządzeniem Ministra Gospodarki z dnia 21 listopada 2005r. </w:t>
        <w:br/>
        <w:t>w sprawie warunków technicznych, jakim powinny odpowiadać bazy i stacje paliw płynnych, rurociągi przesyłowe dalekosiężne służące do transportu ropy naftowej i produktów naftowych i ich usytuowanie (Dz. U. z 2005 r. Nr 243, poz. 2063 z późniejszymi zmianam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niezwłocznego poinformowania Zamawiającego </w:t>
        <w:br/>
        <w:t>o każdej zmianie statusu prawnego firmy, a w szczególności o wszczęciu postępowania upadłościowego czy układow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 przypadku zaniechania przez Wykonawcę wykonywania obowiązków umownych, odstąpienia od umowy przez którąkolwiek ze stron z przyczyn leżących po stronie Wykonawcy, Wykonawca zapłaci Zamawiającemu tytułem kary umownej kwotę stanowiącą 10 % wartości brutto przedmiotu umowy, określonej w § 3 ust.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awo odstąpienia przysługuje Zamawiającemu w okresie 30 dni od zaistnienia stanu powodującego możliwość odstąpienia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Wykonawca zapłaci Zamawiającemu karę umowną ustaloną ryczałtowo na kwotę 100,00 zł (słownie: sto złotych ) na podstawie odrębnej noty księgowej,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W przypadku odmowy podpisu pracownika stacji paliw albo w przypadku innej niemożności uzyskania tego podpisu, wystarczającą będzie notatka służbowa sporządzona przez kierowcę Zamawiającego z informacją o odmowie podpisu pracownika stacji paliw albo innej niemożności uzyskania tego podpisu.  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Wykonawca wyraża zgodę na bieżące potrącenia z kwot za zakupione paliwo wskazanych w otrzymanych przez Zamawiającego fakturach, sum pieniężnych wynikających z naliczonych zgodnie z umową kar umownych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Cs/>
          <w:lang w:val="pl-PL"/>
        </w:rPr>
        <w:t>Zamawiający ma prawo dochodzić odszkodowania uzupełniającego na zasadach wynikających z przepisów ustawy Kodeks cywilny, jeżeli poniesiona szkoda przewyższy wysokość kary umow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Za nieterminowe uregulowanie rachunków Wykonawca naliczy odsetki ustaw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 każdy dzień zwłoki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7 .Z tytułu odstąpienia od umowy  z przyczyn niezależnych od Wykonawcy Zamawiaj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płaci Wykonawcy tytułem kary umownej kwotę w wysokości   10 %   wartości brut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dmiotu umowy ,   określonej w § 3 ust 2  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przypadku wystąpienia istotnej zmiany okoliczności powodującej, że wykonanie umowy nie leży już w interesie publicznym, a czego nie można było przewidzieć </w:t>
        <w:br/>
        <w:t xml:space="preserve">w chwili zawierania umowy, Zamawiający może odstąpić od umowy w terminie 30 dni od powzięcia informacji o powyższych okolicznościa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takiej sytuacji Wykonawca może żądać wyłącznie wynagrodzenia należnego mu </w:t>
        <w:br/>
        <w:t>z tytułu już wykonanej czę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zmiany niniejszej umowy wymagają dla swej ważności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Strony umowy dołożą wszelkich starań, aby ewentualne spory na tle wykonywania umowy w pierwszej kolejności były rozstrzygane polubownie. W przypadku braku uzyskania porozumienia, wyłącznie właściwym do rozstrzygania sporu jest właściwy rzeczowo sąd powszechny dla siedziby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W sprawach nieuregulowanych w umowie zastosowanie znajdują właściwe przepisy ustawy Kodeks cywi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Umowę sporządzono w dwóch jednobrzmiących egzemplarzach po jednym dla każdej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stron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mawiający                                                                                   Wykonawca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Lucida Sans Unicode" w:cs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75">
    <w:name w:val="Font Style7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4:00Z</dcterms:created>
  <dc:creator>grazyna</dc:creator>
  <dc:description/>
  <cp:keywords/>
  <dc:language>en-US</dc:language>
  <cp:lastModifiedBy>User</cp:lastModifiedBy>
  <cp:lastPrinted>2020-03-06T10:37:00Z</cp:lastPrinted>
  <dcterms:modified xsi:type="dcterms:W3CDTF">2020-03-06T11:19:00Z</dcterms:modified>
  <cp:revision>59</cp:revision>
  <dc:subject/>
  <dc:title/>
</cp:coreProperties>
</file>