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ostowanie do zapytania ofertowego na dostawę materiałów opatrunkowych, drobnego sprzętu medycznego oraz śr. dezynfekcyjnych  sprawa:GZ.2301-4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wiązku z pytaniami od Wykonawców informujemy ,że w załączniku nr 3 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z. 3,4     -   dopuszczamy podanie ceny za op.3szt.kompresów z przeliczeniem  zamawianej  iloś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z. 9        -    należy wycenić 5 op.  opatrunków  a’100szt.       , a nie 5 sz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</w:t>
      </w:r>
      <w:r>
        <w:rPr/>
        <w:t>Po.24       -  dopuszczamy worki    na mocz 2000ml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3:00Z</dcterms:created>
  <dc:creator>User</dc:creator>
  <dc:description/>
  <cp:keywords/>
  <dc:language>en-US</dc:language>
  <cp:lastModifiedBy>User</cp:lastModifiedBy>
  <dcterms:modified xsi:type="dcterms:W3CDTF">2020-03-06T12:50:00Z</dcterms:modified>
  <cp:revision>1</cp:revision>
  <dc:subject/>
  <dc:title/>
</cp:coreProperties>
</file>