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Zapytanie ofertowe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la zamówienia publicznego poniżej  30 000 euro 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jednorazową dostawę materiałów opatrunkowych ,</w:t>
      </w:r>
    </w:p>
    <w:p>
      <w:pPr>
        <w:pStyle w:val="Heading1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drobnego sprzętu medycznego i środków dezynfekcyjnych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 sprawy: GZ.2301-4/2020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Data:2020.03.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eniem postępowania  o wartości nie przekraczającej  30 000 eur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rasza do złożenia  oferty cenowej na  jednorazową dostawę materiałów  opatrunkowych   ,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robnego  sprzętu medycznego   oraz środków  dezynfekcyjnych   </w:t>
      </w:r>
      <w:r>
        <w:rPr>
          <w:sz w:val="24"/>
          <w:szCs w:val="24"/>
        </w:rPr>
        <w:t xml:space="preserve"> 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  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CPV :    33190000-8 Różne urządzenia i produkty medyczne</w:t>
      </w:r>
    </w:p>
    <w:p>
      <w:pPr>
        <w:pStyle w:val="Normal"/>
        <w:rPr>
          <w:bCs/>
          <w:i/>
          <w:i/>
          <w:sz w:val="24"/>
          <w:lang w:eastAsia="pl-PL"/>
        </w:rPr>
      </w:pPr>
      <w:r>
        <w:rPr>
          <w:bCs/>
          <w:i/>
          <w:sz w:val="24"/>
          <w:lang w:eastAsia="pl-PL"/>
        </w:rPr>
      </w:r>
    </w:p>
    <w:p>
      <w:pPr>
        <w:pStyle w:val="Heading1"/>
        <w:rPr/>
      </w:pPr>
      <w:r>
        <w:rPr>
          <w:i w:val="false"/>
          <w:sz w:val="24"/>
          <w:szCs w:val="24"/>
        </w:rPr>
        <w:t>Zamawiający dopuszcza możliwość składania ofert częściowych zgodnie z niżej wymienionymi pakietami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1</w:t>
      </w:r>
      <w:r>
        <w:rPr>
          <w:rFonts w:cs="Times New Roman" w:ascii="Times New Roman" w:hAnsi="Times New Roman"/>
        </w:rPr>
        <w:t xml:space="preserve">  -  </w:t>
      </w:r>
      <w:r>
        <w:rPr>
          <w:rFonts w:cs="Times New Roman" w:ascii="Times New Roman" w:hAnsi="Times New Roman"/>
          <w:sz w:val="24"/>
          <w:szCs w:val="24"/>
        </w:rPr>
        <w:t xml:space="preserve">jednorazowa dostawa  materiałów opatrunkowych – szczegółowy opis przedmiot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amówienia zawiera załącznik nr 1  i 3 do zapytania ofertow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kiet 2</w:t>
      </w:r>
      <w:r>
        <w:rPr>
          <w:rFonts w:cs="Times New Roman" w:ascii="Times New Roman" w:hAnsi="Times New Roman"/>
          <w:sz w:val="24"/>
          <w:szCs w:val="24"/>
        </w:rPr>
        <w:t xml:space="preserve">   - jednorazowa dostawa  środków dezynfekcyjnych  – szczegółowy opis przedmio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zamówienia zawiera załącznik nr 2 i 4  do zapytania ofertow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cenową w formie pisemnej  należy złożyć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12.03.2020r.r  do godz.10:00 </w:t>
      </w:r>
      <w:r>
        <w:rPr>
          <w:rFonts w:cs="Times New Roman" w:ascii="Times New Roman" w:hAnsi="Times New Roman"/>
          <w:sz w:val="24"/>
          <w:szCs w:val="24"/>
        </w:rPr>
        <w:t>w sekretariacie DPS nr 2 lub przesłać poczt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 oferty należy dołączyć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ełnione  formularze ofertowe   -     załącznik nr 1 lub  n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 wypełnione formularze cenowe       -     załącznik nr 3 lub 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zaakceptowane wzory umów  -   załącznik nr 5 lub   nr 6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 należy dostarczyć do DPS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do dnia 19.03.2020r.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bad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z   prowadzonego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 </w:t>
      </w:r>
      <w:r>
        <w:rPr>
          <w:rFonts w:cs="Times New Roman" w:ascii="Times New Roman" w:hAnsi="Times New Roman"/>
          <w:sz w:val="24"/>
        </w:rPr>
        <w:t xml:space="preserve"> Panią Grażynę Klimowicz - Kierownik sekcji  </w:t>
      </w:r>
    </w:p>
    <w:p>
      <w:pPr>
        <w:pStyle w:val="Akapitzlist"/>
        <w:ind w:left="783" w:hanging="0"/>
        <w:rPr>
          <w:b/>
          <w:b/>
        </w:rPr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  niezwłocznie po wyborze oferty  najkorzystniejszej  zamieści   informacj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u publicznie dostępnym w siedzibie  Zamawiającego , podając  nazwę firmy , adres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y   i uzasadnienie wyboru oraz na stronie  internetowej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  formularz   ofertowy  -  załącznik nr  1 i 2  do  zapytania ofertowego  -    szt.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  formularze cenowe – załącznik nr  3 i 4    do zapytania ofertowego     -    szt.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  wzory umów  - załącznik nr 5 i 6 do zapytania ofertowego     -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szt.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  klauzula RODO                                                                                        -  szt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maszów Maz. dnia : 2020.03.03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4:00Z</dcterms:created>
  <dc:creator>grazyna</dc:creator>
  <dc:description/>
  <cp:keywords/>
  <dc:language>en-US</dc:language>
  <cp:lastModifiedBy>User</cp:lastModifiedBy>
  <cp:lastPrinted>2020-03-02T13:50:00Z</cp:lastPrinted>
  <dcterms:modified xsi:type="dcterms:W3CDTF">2020-03-03T08:42:00Z</dcterms:modified>
  <cp:revision>72</cp:revision>
  <dc:subject/>
  <dc:title/>
</cp:coreProperties>
</file>