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>Załącznik Nr 1 do    zapytania ofertowego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 wykonanie  instalacji  oddymiania dwóch klatek schodowy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udynku Domu Pomocy Społecznej nr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 numer fax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………………………………………………………………………………………</w:t>
      </w:r>
      <w:r>
        <w:rPr>
          <w:b/>
          <w:sz w:val="24"/>
          <w:szCs w:val="24"/>
        </w:rPr>
        <w:t xml:space="preserve">.     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zapoznałem się  z   treścią   zapytania ofertowego  ,wzorem  umowy i   akceptuję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pełni bez zastrzeżeń jej postanowienia oraz   gwarantuję wykonanie całośc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niejszego zamówienia  zgodnie z  jej treścią ,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 uzyskałem  od Zamawiającego wszelkie informacje niezbędne  do rzetelneg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porządzenia niniejszej oferty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/   cena  mojej oferty  na  wykonanie całości robót   zgodnie  z załączonym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bmiarem i kosztorysem ofertowym „ślepym”  wynosi: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……………………  </w:t>
      </w:r>
      <w:r>
        <w:rPr>
          <w:sz w:val="24"/>
          <w:szCs w:val="24"/>
        </w:rPr>
        <w:t xml:space="preserve">zł. netto plus ……………%    podatku VAT zgodnie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 obowiązującymi przepisami podatkowymi.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j. ………………………………….zł. brutto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/   niniejsze zamówienie  wykonam  w  terminie od dnia podpisania umowy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d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nia 15.06.2020r.</w:t>
      </w:r>
      <w:r>
        <w:rPr>
          <w:sz w:val="24"/>
          <w:szCs w:val="24"/>
        </w:rPr>
        <w:t xml:space="preserve">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/   udzielam ………………..m-cy gwarancji na wykonany przedmiot umowy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   zobowiązuję się do wykonania przedmiotu zamówienia zgodnie ze złożoną ofertą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enową  .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 w przypadku uznania mojej   oferty za najkorzystniejszą zobowiązuję się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zawarcia umowy na wykonanie niniejszego  zamówienia .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gralną część niniejszej oferty stanowią następujące dokument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…………………………………………………………………….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dpis  i pieczęć Wykonawcy zamówienia :………………………………………………………………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6:00Z</dcterms:created>
  <dc:creator>grazyna</dc:creator>
  <dc:description/>
  <cp:keywords/>
  <dc:language>en-US</dc:language>
  <cp:lastModifiedBy>User</cp:lastModifiedBy>
  <cp:lastPrinted>2020-02-27T12:19:00Z</cp:lastPrinted>
  <dcterms:modified xsi:type="dcterms:W3CDTF">2020-02-27T11:20:00Z</dcterms:modified>
  <cp:revision>30</cp:revision>
  <dc:subject/>
  <dc:title/>
</cp:coreProperties>
</file>