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pytanie ofertowe dla zamówienia publiczneg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 </w:t>
      </w:r>
      <w:bookmarkStart w:id="0" w:name="_Hlk33524914"/>
      <w:r>
        <w:rPr>
          <w:rFonts w:cs="Times New Roman" w:ascii="Times New Roman" w:hAnsi="Times New Roman"/>
          <w:b/>
          <w:sz w:val="24"/>
          <w:szCs w:val="24"/>
        </w:rPr>
        <w:t xml:space="preserve">wykonanie </w:t>
      </w:r>
      <w:bookmarkStart w:id="1" w:name="_Hlk523133364"/>
      <w:r>
        <w:rPr>
          <w:rFonts w:cs="Times New Roman" w:ascii="Times New Roman" w:hAnsi="Times New Roman"/>
          <w:b/>
          <w:sz w:val="24"/>
          <w:szCs w:val="24"/>
        </w:rPr>
        <w:t xml:space="preserve">  instalacji oddymiającej   dwóch klatek schodowych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budynku  Domu Pomocy Społecznej nr 2 w Tomaszowie Maz.  ul. Jana Pawła II 37 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ówienie publiczne  poniżej  30 000 euro  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nak sprawy;GZ.2301-3/2020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Data:     2020.02.28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 zamówienia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  instalacji oddymiania na dwóch klatkach schodowych   w budynku Domu Pomocy Społecznej Nr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w Tomaszowie Maz.  ul. Jana Pawła II 37 zgodnie z załączonym  obmiarem i  kosztorysem  ofertowym  -  „ślepym”  - załącznik nr 4   do zapytania ofertowego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amówienie dotyczy  robót budowlanych należących do niżej podanej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y  wg Wspólnego Słownika Zamówień 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CPV :  45400000-1  Roboty wykończeniowe w zakresie obiektów budowlanyc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CPV:  45343000-3  Roboty instalacyjne przeciwpożarowe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 złożeniem oferty Wykonawca może dokonać wizji  klatek schodowych 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dostarczy wszystkie urządzenia , okna oddymiające  oraz pozostałe materiały potrzebne do wykonania  niniejszego zadani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zakończeniu prac musi wykonać niezbędne pomiary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zolacji przewodów,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kuteczności ochrony od porażeń,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-  próby potwierdzające prawidłowość funkcjonowani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pomiarów  Wykonawca dołącza do dokumentacji wykonawczej( powyższe zalecenia ujęte zostały w projekcie wykonawczym)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 zakończeniu  prac  będących przedmiotem  postępowania spisze protokół odbioru   robót.</w:t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b/>
          <w:sz w:val="24"/>
        </w:rPr>
        <w:t xml:space="preserve"> Dokumenty ,które należy dołączyć do oferty: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200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1.  </w:t>
      </w:r>
      <w:r>
        <w:rPr>
          <w:sz w:val="24"/>
        </w:rPr>
        <w:t xml:space="preserve">wypełniony formularz oferty        -  załącznik  nr 1  do  zapytania ofertowego  ,  </w:t>
      </w:r>
      <w:r>
        <w:rPr>
          <w:b/>
          <w:sz w:val="24"/>
        </w:rPr>
        <w:t xml:space="preserve"> </w:t>
      </w:r>
    </w:p>
    <w:p>
      <w:pPr>
        <w:pStyle w:val="Akapitzlist"/>
        <w:spacing w:lineRule="auto" w:line="240" w:before="0" w:after="200"/>
        <w:ind w:left="32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załącznik nr 2 - wykaz  wykonywanych   robót     w zakresie niezbędnym </w:t>
      </w:r>
    </w:p>
    <w:p>
      <w:pPr>
        <w:pStyle w:val="Akapitzlist"/>
        <w:spacing w:lineRule="auto" w:line="240" w:before="0" w:after="200"/>
        <w:ind w:left="32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ykazania  spełniania warunków  wiedzy i doświadczenia .</w:t>
      </w:r>
    </w:p>
    <w:p>
      <w:pPr>
        <w:pStyle w:val="Akapitzlist"/>
        <w:spacing w:lineRule="auto" w:line="240" w:before="0" w:after="200"/>
        <w:ind w:left="324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ind w:left="420" w:hanging="0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b/>
          <w:b/>
          <w:sz w:val="24"/>
        </w:rPr>
      </w:pPr>
      <w:r>
        <w:rPr>
          <w:rFonts w:cs="Calibri"/>
          <w:color w:val="FF6600"/>
          <w:sz w:val="24"/>
        </w:rPr>
        <w:t xml:space="preserve">    </w:t>
      </w:r>
      <w:r>
        <w:rPr>
          <w:rFonts w:cs="Calibri"/>
          <w:sz w:val="24"/>
        </w:rPr>
        <w:t xml:space="preserve">    </w:t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 xml:space="preserve">  zaakceptowany wzór  przyszłej  umowy  -  załącznik nr  3 do zapytania ofertowego , 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</w:rPr>
        <w:t xml:space="preserve">         </w:t>
      </w:r>
      <w:r>
        <w:rPr>
          <w:b/>
          <w:sz w:val="24"/>
        </w:rPr>
        <w:t xml:space="preserve">4. </w:t>
      </w:r>
      <w:r>
        <w:rPr>
          <w:bCs/>
          <w:sz w:val="24"/>
        </w:rPr>
        <w:t>wypełniony  kosztorys ofertowy – załącznik nr 4</w:t>
      </w:r>
    </w:p>
    <w:p>
      <w:pPr>
        <w:pStyle w:val="Normal"/>
        <w:spacing w:lineRule="auto" w:line="276" w:before="0" w:after="200"/>
        <w:ind w:left="426" w:hanging="0"/>
        <w:rPr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 wpis do CEIDG-centralna ewidencja i informacja o działalności gospodarczej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 wcześniej niż  6 m-cy przed upływem składania ofert</w:t>
      </w:r>
      <w:r>
        <w:rPr>
          <w:bCs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200"/>
        <w:ind w:left="324" w:hanging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bookmarkStart w:id="2" w:name="_Hlk3369867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bookmarkStart w:id="3" w:name="_Hlk33698676"/>
      <w:bookmarkEnd w:id="3"/>
      <w:r>
        <w:rPr>
          <w:sz w:val="24"/>
          <w:szCs w:val="24"/>
        </w:rPr>
        <w:t>Dokumenty o których mowa w pkt 2, 5 mogą być przedstawione w formie oryginału    lub kserokopii poświadczonej za zgodność z oryginałem. Poświadczenie kserokopii  może zostać dokonane przez Wykonawcę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III. Wymagany termin realizacji zamówienia   :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Od dnia podpisania umowy do  15.06.2020r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V.    Opis sposobu przygotowania ofert :</w:t>
      </w:r>
    </w:p>
    <w:p>
      <w:pPr>
        <w:pStyle w:val="Normal"/>
        <w:spacing w:lineRule="auto" w:line="360" w:before="0" w:after="200"/>
        <w:ind w:left="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 „ Instalacja  oddymiająca”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 Oferta wraz z załącznikami winna być napisana w języku polskim w formie pisemnej 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7    Każda strona oferty  winna być ponumerowana  i połączona ze sobą w sposób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uniemożliwiający ich zdekompletowanie , Zamawiający nie odpowiada za brakujące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rony w ofercie ,jeżeli oferta nie jest trwale spięta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.    Wszelkie poprawki w ofercie muszą być parafowane przez osobę upoważnioną do 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.   Koszty przygotowania i złożenia oferty ponosi Wykonawca .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0.  W przypadku wyboru oferty złożonej przez Wykonawców ubiegających się wspólnie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1.Zamawiajacy zastrzega sobie unieważnienie postępowania w przypadku ,kiedy   ce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najkorzystniejszej oferty przekroczy kwotę, jaką dysponuje  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na sfinansowanie niniejszego zamówienia (art.93 ust 1 pkt4 ustawy P.z.p.)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 Zamawiający zwróci się do Wykonawcy o udzielenie wyjaśnień  w przypadku ,gdy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istnieje okoliczność  zastosowania rażąco niskiej ceny zgodnie z art.90 ust.1 ustawy </w:t>
      </w:r>
    </w:p>
    <w:p>
      <w:pPr>
        <w:pStyle w:val="Normal"/>
        <w:spacing w:lineRule="auto" w:line="276" w:before="0" w:after="200"/>
        <w:ind w:left="720" w:hanging="0"/>
        <w:rPr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.z.p.</w:t>
      </w:r>
      <w:r>
        <w:rPr>
          <w:sz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V. Termin i miejsce składania  ofert :</w:t>
      </w:r>
    </w:p>
    <w:p>
      <w:pPr>
        <w:pStyle w:val="Normal"/>
        <w:spacing w:lineRule="auto" w:line="276" w:before="0" w:after="200"/>
        <w:ind w:left="1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spacing w:lineRule="auto" w:line="276" w:before="0" w:after="200"/>
        <w:ind w:left="1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ul. Jana Pawła II 37  .</w:t>
      </w:r>
    </w:p>
    <w:p>
      <w:pPr>
        <w:pStyle w:val="Normal"/>
        <w:spacing w:lineRule="auto" w:line="276" w:before="0" w:after="200"/>
        <w:ind w:left="18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Termin składania ofert upływa w dniu </w:t>
      </w:r>
      <w:r>
        <w:rPr>
          <w:b/>
          <w:sz w:val="24"/>
          <w:szCs w:val="24"/>
        </w:rPr>
        <w:t xml:space="preserve"> 25.03.2020r.  do godz.10:00</w:t>
      </w:r>
    </w:p>
    <w:p>
      <w:pPr>
        <w:pStyle w:val="Normal"/>
        <w:spacing w:lineRule="auto" w:line="276" w:before="0" w:after="200"/>
        <w:ind w:left="18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.Otwarcie ofert nastąpi w dniu</w:t>
      </w:r>
      <w:r>
        <w:rPr>
          <w:b/>
          <w:sz w:val="24"/>
          <w:szCs w:val="24"/>
        </w:rPr>
        <w:t xml:space="preserve"> 25.03.2020r. o godz.10:30</w:t>
      </w:r>
    </w:p>
    <w:p>
      <w:pPr>
        <w:pStyle w:val="Normal"/>
        <w:spacing w:lineRule="auto" w:line="276" w:before="0" w:after="200"/>
        <w:ind w:left="1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Oferty otrzymane przez Zamawiającego po terminie  w pkt.2 zostaną </w:t>
      </w:r>
    </w:p>
    <w:p>
      <w:pPr>
        <w:pStyle w:val="Normal"/>
        <w:spacing w:lineRule="auto" w:line="276" w:before="0" w:after="200"/>
        <w:ind w:left="18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iezwłocznie zwrócone Wykonawcy   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Zamawiający wyznacza do bezpośredniego kontaktowania się  i do udzielania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jaśnień następujące osoby : </w:t>
      </w:r>
    </w:p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rFonts w:cs="Calibri"/>
          <w:sz w:val="24"/>
        </w:rPr>
        <w:t xml:space="preserve">                     </w:t>
      </w:r>
      <w:r>
        <w:rPr>
          <w:sz w:val="24"/>
        </w:rPr>
        <w:t xml:space="preserve">- Pani Grażyna Klimowicz       -     Kierownik sekcji gospodarczej   </w:t>
      </w:r>
    </w:p>
    <w:p>
      <w:pPr>
        <w:pStyle w:val="Normal"/>
        <w:suppressAutoHyphens w:val="true"/>
        <w:spacing w:lineRule="auto" w:line="240" w:before="0" w:after="0"/>
        <w:ind w:left="78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godz.7.oo-15.oo./ od poniedziałku do piątku włącznie /   Tel/fax 044 724324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   Kryteria oceny ofert :</w:t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parametry najkorzystniejsze w danym kryterium , oferta otrzyma maksymalną ilość punktów ustalona w poniższym opisie , pozostałe będą oceniane odpowiednio – proporcjonalnie do parametru najkorzystniejszego, wybór oferty dokonany zostanie na podstawie opisanych kryteriów i ustalonej punktacji : punktacja 0-100 (100%-100pkt). </w:t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przedmiotowym postępowaniu o udzielenie zamówienia publicznego obowiązują następujące kryteria oceny ofert:  :</w:t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.1   Cena  - 90%  (90% - 90pkt)  </w:t>
      </w:r>
    </w:p>
    <w:p>
      <w:pPr>
        <w:pStyle w:val="Normal"/>
        <w:suppressAutoHyphens w:val="true"/>
        <w:spacing w:lineRule="auto" w:line="360" w:before="0" w:after="0"/>
        <w:ind w:left="708" w:hanging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ędzie obliczana wg poniższego wzoru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</w:t>
      </w:r>
      <w:r>
        <w:rPr>
          <w:rFonts w:cs="Times New Roman" w:ascii="Times New Roman" w:hAnsi="Times New Roman"/>
          <w:b/>
          <w:bCs/>
        </w:rPr>
        <w:t xml:space="preserve">C  = ………………………………..  x 90 pkt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oferty badanej                 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gdzie :    C min – najniższa zaoferowana  cena brutto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C  badana – cena brutto   w badanej ofercie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C – liczba punktów przyznana danej ofercie w kryterium cena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2 Gwarancja na wykonany przedmiot umowy – 10% (10% -10 pkt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  o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G  = ………………………………..  x   10pkt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G max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szCs w:val="20"/>
        </w:rPr>
        <w:t>gdzie:   G – liczba punktów przyznana ofercie w kryterium gwarancj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Go – okres gwarancji w ofercie ocenianej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G max – okres gwarancji maksymalnej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/Okres gwarancj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>miesiąc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okres gwarancji na wykonanie  instalacji oddymiania wynosi 12 m-cy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Maksymalny okres gwarancji na wykonanie  instalacji oddymiania  wynosi  36 m-cy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żeli Wykonawca zaoferuje okres gwarancji dłuższy niż 36 m-cy do oceny ofert zostanie przyjęty okres 36  m-cy i taki zostanie uwzględniony także w umowie 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 (36 miesiące) otrzymuje maksymalną liczbę punktów w ramach kryterium gwarancj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G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 – liczba punktów przyznana danej ofercie w kryterium gwarancj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ym Wykonawcom zostanie przypisana odpowiednio mniejsza liczba punktów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ie można wybrać oferty najkorzystniejszej z uwagi na to ,że dwie lub więcej ofert przedstawia taki sam bilans ceny i innych kryteriów  oceny ofert ,Zamawiający spośród tych ofert wybierze ofertę z niższą ceną . 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zapytania ofertowego :</w:t>
      </w:r>
    </w:p>
    <w:p>
      <w:pPr>
        <w:pStyle w:val="Normal"/>
        <w:spacing w:lineRule="auto" w:line="276" w:before="0" w:after="200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formularz ofertowy   –  załącznik nr 1 </w:t>
      </w:r>
    </w:p>
    <w:p>
      <w:pPr>
        <w:pStyle w:val="Normal"/>
        <w:spacing w:lineRule="auto" w:line="276" w:before="0" w:after="200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wykaz wykonywanych robót   - załącznik nr 2</w:t>
      </w:r>
    </w:p>
    <w:p>
      <w:pPr>
        <w:pStyle w:val="Normal"/>
        <w:spacing w:lineRule="auto" w:line="276" w:before="0" w:after="200"/>
        <w:ind w:left="4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3.wzór umowy  –  załącznik nr 3</w:t>
      </w:r>
    </w:p>
    <w:p>
      <w:pPr>
        <w:pStyle w:val="Normal"/>
        <w:spacing w:lineRule="auto" w:line="276" w:before="0" w:after="200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Skan  obmiaru i kosztorysu ofertowego   „ślepego’’  - załącznik nr  4</w:t>
      </w:r>
    </w:p>
    <w:p>
      <w:pPr>
        <w:pStyle w:val="Normal"/>
        <w:spacing w:lineRule="auto" w:line="276" w:before="0" w:after="200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Klauzula Informacyjna RODO  - załącznik nr 5</w:t>
      </w:r>
    </w:p>
    <w:p>
      <w:pPr>
        <w:pStyle w:val="Normal"/>
        <w:spacing w:lineRule="auto" w:line="276" w:before="0" w:after="200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Skan projektu wykonawczego     - załącznik nr 6</w:t>
      </w:r>
    </w:p>
    <w:p>
      <w:pPr>
        <w:pStyle w:val="Normal"/>
        <w:spacing w:lineRule="auto" w:line="276" w:before="0" w:after="200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3:00Z</dcterms:created>
  <dc:creator>User</dc:creator>
  <dc:description/>
  <cp:keywords/>
  <dc:language>en-US</dc:language>
  <cp:lastModifiedBy>User</cp:lastModifiedBy>
  <cp:lastPrinted>2020-02-27T14:04:00Z</cp:lastPrinted>
  <dcterms:modified xsi:type="dcterms:W3CDTF">2020-02-28T08:11:00Z</dcterms:modified>
  <cp:revision>17</cp:revision>
  <dc:subject/>
  <dc:title/>
</cp:coreProperties>
</file>