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łącznik nr  4 do 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851"/>
        <w:gridCol w:w="1275"/>
        <w:gridCol w:w="1701"/>
        <w:gridCol w:w="851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artykuł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trHeight w:val="25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usteczki nasączane preparatem dezynfekcyjnym do szybkiej dezynfekcji 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rąk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wkłady /op.100szt.-150szt. muszą pasować do zaoferowanych chusteczek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jemnikiem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steczki nasączane preparatem dezynfekcyjnym do szybkiej dezynfekcji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rąk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pu  RUCK®Hant-und Handedesinfektionstücher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 pojemnikiem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 op.100szt- 150szt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op.-100sz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sept pur 350 ml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Płyn do szybkiej dezynfekcji  powierzchni  medycznych   - koncentrat  typu Melsept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op. 1l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tość ogółem  netto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 podpis Wykonawcy: 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 i data: ……………………………………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5:00Z</dcterms:created>
  <dc:creator>grazyna</dc:creator>
  <dc:description/>
  <cp:keywords/>
  <dc:language>en-US</dc:language>
  <cp:lastModifiedBy>Sylwester Badełek</cp:lastModifiedBy>
  <cp:lastPrinted>2017-09-29T10:10:00Z</cp:lastPrinted>
  <dcterms:modified xsi:type="dcterms:W3CDTF">2017-10-04T11:15:00Z</dcterms:modified>
  <cp:revision>2</cp:revision>
  <dc:subject/>
  <dc:title/>
</cp:coreProperties>
</file>