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Załącznik  cenowy  nr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materiały opatrunkowe i drobny sprzęt medyczny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3"/>
        <w:gridCol w:w="1134"/>
        <w:gridCol w:w="1134"/>
        <w:gridCol w:w="1701"/>
        <w:gridCol w:w="567"/>
        <w:gridCol w:w="212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artykuł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netto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  <w:r>
              <w:rPr>
                <w:b/>
              </w:rPr>
              <w:t>VA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ieliszki jednorazowe do lek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00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ompresy gazowe 17nit.jałow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cm x  7,5cm /3 szt. w op.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a  opatrunkowa jałowa 17nitkowa  ½ m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za opatrunkowa jałow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nitkowa  1m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aczka męska plastikowa zamykana /750ml.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presy gazowe 17nit.jałow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cm x  20cm /3 szt. w op.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600 op.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presy gazowe 17nit.jałow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cm x  9cm /3 szt. w op.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0 op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resy gazowe 17nitkowe jałowe 10cmx10cm/3szt. w op.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gły jednorazowe nr 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gły jednorazowe  nr 06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op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gły  jednorazowe nr 0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ły  jednorazowe nr 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estaw kroplówkow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zestaw drenów do podłączenia kroplówk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ękawice winylowe  pudrowane, niesterylne - op.100szt.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- 40 op. , L – 60 op. M- 300 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 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Śliniaki higieniczne /1op-100szt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 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śma opatrunkowa włókninowa niejałowa ,samoprzylepna / typu  Elastopor  - szer.10 cm. dł.10m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ska dziana 4m x 10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ska dziana 4m x 15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0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ik na zużyty sprzęt  medyczny 1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ka papier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er z opatrunkiem  na włókninie  szer. 6cm ,dł. 1m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nik z dzióbkiem  i usz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aska elastyczna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er bez opatrunku 2,5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ata opatrunkow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awełniano – wiskozowa  200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kawice chirurgiczne niepudrowane/1 op.  100szt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– 10 op. M – 10 o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ścieradło higieniczne jednorazowe  fizelin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kawice  sterylne  roz. 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ogółem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 i brutt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Pieczęć i podpis Wykonawcy: </w:t>
      </w: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Miejscowość i data:</w:t>
      </w:r>
      <w:r>
        <w:rPr/>
        <w:t xml:space="preserve"> 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21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4:00Z</dcterms:created>
  <dc:creator>grazyna</dc:creator>
  <dc:description/>
  <cp:keywords/>
  <dc:language>en-US</dc:language>
  <cp:lastModifiedBy>Sylwester Badełek</cp:lastModifiedBy>
  <cp:lastPrinted>2017-09-29T10:32:00Z</cp:lastPrinted>
  <dcterms:modified xsi:type="dcterms:W3CDTF">2017-10-04T11:14:00Z</dcterms:modified>
  <cp:revision>2</cp:revision>
  <dc:subject/>
  <dc:title/>
</cp:coreProperties>
</file>